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EGATO B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 SOSTITUTIVA DEL DUR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ATTO DI NOTORIETA’ E DI CERTIFIC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46 e 47 D.P.R. 445 del 28/12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/>
        <w:t xml:space="preserve">Il sottoscritto __________________________________________________________________ nato a ___________________________________________________ (____) il _____________ residente in _________________ Via/Piazza _________________________________ n° ____ , domiciliato in ________________ Via/Piazza ________________________________ n° _____ , consapevole delle sanzioni penali richiamate dall’art.76 del D.P.R. 28/12/2000 n° 445, in caso di dichiarazioni mendaci e di formazione o uso di atti fal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i essere in regola con l’assolvimento degli obblighi di versamento dei contributi assicurativi stabiliti dalle vigenti disposizioni (art.2 del D.L. convertito in Legge n° 266/2002)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i seguenti dati per la richiesta del DURC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sz w:val="23"/>
          <w:szCs w:val="23"/>
        </w:rPr>
        <w:t xml:space="preserve">Di essere il legale rappresentante della Ditta___________________________________con sede legale in________________________via/P.zza_________________________________________ </w:t>
      </w:r>
      <w:r>
        <w:rPr/>
        <w:t xml:space="preserve"> 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dirizzo mail ___________________________ indirizzo PEC ____________________________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_______________________________P.IVA________________________________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scrizione INPS n.____________________________iscrizione INAIL n._____________________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scrizione Cassa Edile n.____________________________________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il numero dei dipendenti della Ditta sopraindicata, compresi i titolari, è pari a____________. 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he il tipo di contratto collettivo nazionale applicato è__________________________________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i sensi dell’art. 46 del T.U. approvato con DPR 28/12/2001 n. 445 </w:t>
      </w:r>
    </w:p>
    <w:p>
      <w:pPr>
        <w:pStyle w:val="Default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informato, ai sensi e per effetti di cui all’art. 13 del D.Lgs 196/03,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uogo e data_________________________________</w:t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Firma del legale rappresentante e timbro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ekton" w:hAnsi="Tekton" w:cs="Tekton"/>
      <w:b/>
      <w:sz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32"/>
    </w:rPr>
  </w:style>
  <w:style w:type="character" w:styleId="SottotitoloCarattere">
    <w:name w:val="Sottotitol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PMingLiU;新細明體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2:00Z</dcterms:created>
  <dc:creator>UTENTE</dc:creator>
  <dc:description/>
  <cp:keywords/>
  <dc:language>en-US</dc:language>
  <cp:lastModifiedBy>Giuli Nero</cp:lastModifiedBy>
  <dcterms:modified xsi:type="dcterms:W3CDTF">2014-02-26T11:52:00Z</dcterms:modified>
  <cp:revision>2</cp:revision>
  <dc:subject/>
  <dc:title/>
</cp:coreProperties>
</file>