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ind w:left="0" w:hanging="0"/>
        <w:rPr>
          <w:sz w:val="20"/>
        </w:rPr>
      </w:pPr>
      <w:r>
        <w:rPr>
          <w:sz w:val="20"/>
        </w:rPr>
        <w:t>DICHIARAZIONE PERSONALE PER LE OPERAZIONI DI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BILITA’ DEL PERSONALE DOCENTE ED EDUCATIV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Il/La sottoscritto/a _______________________________________________nato/a a _____________________________ prov. _______ il ________________________ e residente a _________________________________________________ Via ______________________________________ docente a tempo indeterminato dal __________________nel seguente ordine di scuola: ____________________________ tipo posto e/o classe concorso: ________________ in servizio presso _____________________________________________________ a conoscenza delle responsabilità penali cui può andare incontro in caso di falsa dichiarazione, (art.26 della Legge 15/68 e art.489 del Codice Penale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D I C H I A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otto la propria responsabilità, ai sensi del D.P.R. N. 445 DEL 28.12.2000 - modificato e integrato dall'art. 15 della legge 16.1.2003 n. 3 -, consapevole delle conseguenze previste dalla legge in caso di dichiarazione mendace,quanto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ricongiungimento al coniug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di essere coniugat__ con ______________________________ residente nel comune di ________________________ (prov. di ________) con iscrizione anagrafica a decorrere dal _______________________, a cui intendersi ricongiungersi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N.B.  </w:t>
      </w:r>
      <w:r>
        <w:rPr>
          <w:b/>
          <w:sz w:val="20"/>
          <w:szCs w:val="20"/>
        </w:rPr>
        <w:t>indicare la data di iscrizione anagrafica</w:t>
      </w:r>
      <w:r>
        <w:rPr>
          <w:b/>
          <w:sz w:val="22"/>
          <w:szCs w:val="22"/>
        </w:rPr>
        <w:t xml:space="preserve"> del coniuge </w:t>
      </w:r>
      <w:r>
        <w:rPr>
          <w:b/>
          <w:sz w:val="20"/>
        </w:rPr>
        <w:t xml:space="preserve"> ( da almeno 3 mesi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Per ricongiungimento ai genitor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di essere (celibe/nubile ) ___________ e di essere figlio/a di ___________________________ residente nel comune di ________________________(prov.di ________) con iscrizione anagrafica a decorrere dal __________________, a cui intendersi ricongiungersi;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Per ricongiungimento ai genitori o ai figli in caso di separazione/divorzio/vedova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di essere divorziato/a con sentenza del Tribunale di ______________________________ in data 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sz w:val="20"/>
        </w:rPr>
        <w:t>di essere genitore/figlio di _________________________________ residente  nel comune di ___________________ (prov di ______) con iscrizione anagrafica a decorrere dal _______________ a cui intende ricongiungers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er  l’esistenza dei figli di essere genitore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 /a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_________________________________  nat__ a _________________________________ il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  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 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 /a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b/>
          <w:sz w:val="20"/>
        </w:rPr>
        <w:t>Per ricongiungimento al coniuge trasferito per lavoro (da documentare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che il/la  Sig .______________________________ è stato trasferito/a per esigenze di servizio nei tre mesi antecedenti alla data di pubblicazione dell’ordinanza nel comune di ________________________ (prov._______) con decorrenza dal 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er ricongiungimento ai familiari bisognosi di cure (da documentare con certificazione AS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◘ </w:t>
      </w:r>
      <w:r>
        <w:rPr>
          <w:sz w:val="20"/>
        </w:rPr>
        <w:t>che il figlio maggiorenne _________________________ risulta totalmente e permanentemente inabile a proficuo lavoro (documentare con certificato dell' ASL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che ___________________________________, figlio/coniuge/genitore, può essere curato e/o assistito esclusivamente nel comune di _______________ (prov. ________), in quanto nella sede dove attualmente il/la sottoscritto/a è titolare non esiste istituto di cura presso il quale il/la _________________ possa essere assistito, (da documentare),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 inoltre, ai fini delle operazioni di mobi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di aver conseguito l’abilitazione / idoneità all’insegnamento per posti di scuola infanzia / primaria / secondaria  di I  e II grado per la classe di concorso ___________________  a seguito concorso riservato indetto O.M.________ in data_________ in provincia di ____________________;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◘ </w:t>
      </w:r>
      <w:r>
        <w:rPr>
          <w:sz w:val="20"/>
        </w:rPr>
        <w:t xml:space="preserve">di aver superato  </w:t>
      </w:r>
      <w:r>
        <w:rPr>
          <w:b/>
          <w:sz w:val="20"/>
        </w:rPr>
        <w:t>un pubblico concorso ordinario</w:t>
      </w:r>
      <w:r>
        <w:rPr>
          <w:sz w:val="20"/>
        </w:rPr>
        <w:t xml:space="preserve"> per esami e titoli per  scuola infanzia - primaria –      secondaria di 1°/2°  grado indetto con D.M. n. ____________________________del       ________________ , posizione _______,  con punti ______per l’insegnamento di       _______________ e di aver superato la prova  facoltativa di ______________________ 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◘ di aver superato  un  ulteriore  concorso  pubblico  per  l’accesso  ai  ruoli  di  livello  pari  o   superiore  a       </w:t>
        <w:tab/>
        <w:t>quello  di  appartenenza  diversi dal precedente  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>di aver conseguito la promozione per merito distinto 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>di aver conseguito un titolo di specializzazione per minorati della vista/udito/psicofisici/polivalente/Montessori, conseguito presso (indicare scuola – città –  indirizzo) 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>
          <w:sz w:val="20"/>
        </w:rPr>
      </w:pPr>
      <w:r>
        <w:rPr>
          <w:sz w:val="20"/>
        </w:rPr>
        <w:tab/>
        <w:t>ai sensi del ________________________________ il _____________________________;</w:t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/>
      </w:pPr>
      <w:r>
        <w:rPr/>
        <w:t xml:space="preserve">N.B. </w:t>
      </w:r>
      <w:r>
        <w:rPr>
          <w:b/>
        </w:rPr>
        <w:t xml:space="preserve">il predetto titolo di specializzazione per insegnamenti ai diversamente abili non dà   </w:t>
        <w:tab/>
        <w:t xml:space="preserve">   diritto a punteggio</w:t>
      </w:r>
      <w:r>
        <w:rPr>
          <w:b/>
          <w:szCs w:val="20"/>
        </w:rPr>
        <w:t xml:space="preserve"> </w:t>
      </w:r>
    </w:p>
    <w:p>
      <w:pPr>
        <w:pStyle w:val="WWRientrocorpodeltes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Rientrocorpodeltesto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 </w:t>
      </w:r>
      <w:r>
        <w:rPr>
          <w:sz w:val="20"/>
        </w:rPr>
        <w:t xml:space="preserve">◘ di aver conseguito </w:t>
      </w:r>
      <w:r>
        <w:rPr>
          <w:sz w:val="20"/>
          <w:szCs w:val="20"/>
        </w:rPr>
        <w:t>diploma di laurea con corso di durata almeno quadriennale (ivi compreso il diploma di laurea in scienze motorie), diploma di laurea magistrale (specialistica),diploma accademico di 2° livello conseguito oltre al titolo di studio attualmente necessario per l’accesso al ruolo di appartenenza, indicare scuola sede, facoltà, indirizzo universitario, città  e indirizzo ___________________________________________________________</w:t>
      </w:r>
    </w:p>
    <w:p>
      <w:pPr>
        <w:pStyle w:val="WWRientrocorpodeltesto2"/>
        <w:ind w:left="708" w:hanging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WWRientrocorpodeltesto2"/>
        <w:ind w:left="708" w:hanging="0"/>
        <w:rPr/>
      </w:pPr>
      <w:r>
        <w:rPr>
          <w:sz w:val="20"/>
          <w:szCs w:val="20"/>
        </w:rPr>
        <w:t>il______________________;</w:t>
      </w:r>
    </w:p>
    <w:p>
      <w:pPr>
        <w:pStyle w:val="WWRientrocorpodeltesto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Rientrocorpodeltesto2"/>
        <w:rPr/>
      </w:pPr>
      <w:r>
        <w:rPr>
          <w:sz w:val="20"/>
        </w:rPr>
        <w:t xml:space="preserve">      </w:t>
      </w:r>
      <w:r>
        <w:rPr>
          <w:sz w:val="20"/>
        </w:rPr>
        <w:t>6)   ◘ di aver conseguito diploma universitario ( diploma accademico di  primo livello , laurea di primo livello   o  breve o diploma  ISEF o diploma di accademia di belle arti o di conservatorio di musica), conseguito oltre al  titolo di studio necessario per l’accesso al ruolo di appartenenza,  ( indicare scuola / sede, facoltà, indirizzo universitario, città e indirizzo  ______________________________________________________________</w:t>
      </w:r>
    </w:p>
    <w:p>
      <w:pPr>
        <w:pStyle w:val="WWRientrocorpodeltesto2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______________________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7)</w:t>
        <w:tab/>
        <w:t xml:space="preserve">◘ di aver conseguito diploma biennale di specializzazione conseguito in corso  post – universitario presso </w:t>
        <w:tab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nell’anno accademico ____________ per le seguenti discipline 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8) ◘ di aver conseguito corso di perfezionamento post-universitario e/o Master universitario di 1° e 2° livello di   </w:t>
        <w:tab/>
        <w:t xml:space="preserve">durata non inferiore    ad </w:t>
        <w:tab/>
        <w:t xml:space="preserve">un anno attivato dalla Università di_______________________nell’anno </w:t>
        <w:tab/>
        <w:t xml:space="preserve">accademico </w:t>
        <w:tab/>
        <w:t xml:space="preserve">____________________ </w:t>
        <w:tab/>
        <w:t xml:space="preserve">per le seguenti discipline </w:t>
        <w:tab/>
        <w:t>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Si precisa che i corsi tenuti a decorrere dall’anno accademico 2005/06 saranno valutati esclusivamente se </w:t>
        <w:tab/>
        <w:t xml:space="preserve">di durata annuale, con 1500 ore complessive di  impegno, con un riconoscimento di 60 CFU e con esame      </w:t>
        <w:tab/>
        <w:t>final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9) ◘ di aver conseguito il titolo di “dottorato di ricerca” conseguito nell’a.s. __________  presso </w:t>
        <w:tab/>
        <w:t>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solo per la scuola primaria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◘ di aver frequentato il corso di aggiornamento – formazione linguistica  e glottodidattica compreso nel piano   </w:t>
        <w:tab/>
        <w:t xml:space="preserve">attuato </w:t>
        <w:tab/>
        <w:t xml:space="preserve">dal Ministero,con la collaborazione degli Uffici Scolastici Provinciali, delle Istituzioni  </w:t>
        <w:tab/>
        <w:t xml:space="preserve">Scolastiche,   </w:t>
        <w:tab/>
        <w:t xml:space="preserve">degli Istituti di </w:t>
        <w:tab/>
        <w:t>Ricerca (ex IRRSAE,CEDE,BDP) e dell’Università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1)   </w:t>
      </w:r>
      <w:r>
        <w:rPr>
          <w:b/>
          <w:sz w:val="20"/>
        </w:rPr>
        <w:t xml:space="preserve">Per i docenti  utilizzati in altra  classe di concorso per la quale sono abilitati e  per la quale chiedono il </w:t>
        <w:tab/>
        <w:t>passa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◘ </w:t>
      </w:r>
      <w:r>
        <w:rPr>
          <w:sz w:val="20"/>
        </w:rPr>
        <w:t>di essere stato/a  utilizzato /a nel corrente  A.S____/______presso 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s</w:t>
      </w:r>
      <w:r>
        <w:rPr>
          <w:b/>
          <w:sz w:val="16"/>
          <w:szCs w:val="16"/>
        </w:rPr>
        <w:t>cuola di utilizzazi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</w:t>
      </w:r>
      <w:r>
        <w:rPr>
          <w:sz w:val="18"/>
          <w:szCs w:val="18"/>
        </w:rPr>
        <w:t>ella classe di concorso____________________ e di chiedere il passaggio per la medesima clas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di essere  stato/a  utilizzato/a nello stesso posto classe di concorso per cui è richiesto il passaggio per anni_______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precisamente negli anni scolastici ______/_______  ______/_______      ______/_______    _______/________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______/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20"/>
        </w:rPr>
        <w:t>13)    ◘ di aver partecipato   ai  nuovi    esami di stato  in qualità di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ll’anno scolastico     1998/1999  presso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ll’anno  scolastico     1999/2000 presso   ________________________</w:t>
      </w:r>
    </w:p>
    <w:p>
      <w:pPr>
        <w:pStyle w:val="Normal"/>
        <w:ind w:left="240" w:hanging="0"/>
        <w:jc w:val="both"/>
        <w:rPr/>
      </w:pPr>
      <w:r>
        <w:rPr>
          <w:sz w:val="20"/>
        </w:rPr>
        <w:tab/>
        <w:t xml:space="preserve">nell’anno scolastico      2000/2001 presso   ________________________  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b/>
          <w:sz w:val="20"/>
        </w:rPr>
        <w:t xml:space="preserve">14)  </w:t>
      </w:r>
      <w:r>
        <w:rPr>
          <w:sz w:val="20"/>
        </w:rPr>
        <w:t>◘</w:t>
      </w:r>
      <w:r>
        <w:rPr>
          <w:b/>
          <w:sz w:val="20"/>
        </w:rPr>
        <w:t xml:space="preserve"> ai fini dell’attribuzione del “punteggio aggiuntivo”  (UNA TANTUM)</w:t>
      </w:r>
    </w:p>
    <w:p>
      <w:pPr>
        <w:pStyle w:val="Normal"/>
        <w:ind w:left="285" w:hanging="0"/>
        <w:jc w:val="both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    </w:t>
      </w:r>
      <w:r>
        <w:rPr>
          <w:sz w:val="20"/>
        </w:rPr>
        <w:t xml:space="preserve">dichiara di aver diritto al punteggio aggiuntivo di punti 10 per non aver presentato domanda di trasferimento      </w:t>
        <w:tab/>
        <w:t>“volontaria provinciale” nei seguenti anni scolasti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IMO ANNO DI TITOLARITA’  A.S.---------------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NNI IN CUI NON SI  E’ PRESENTATA LA DOMANDA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</w:rPr>
        <w:t xml:space="preserve">Il  triennio di riferimento ai fini della maturazione  del punteggio aggiuntivo è un qualsiasi periodo di servizio prestato continuativamente </w:t>
      </w:r>
      <w:r>
        <w:rPr>
          <w:b/>
          <w:sz w:val="20"/>
          <w:u w:val="single"/>
        </w:rPr>
        <w:t>per  quattro anni nella stessa scuola (quello di arrivo più i tre anni successivi in cui non si è presentata domanda di mobilità volontaria provinciale),</w:t>
      </w:r>
      <w:r>
        <w:rPr>
          <w:sz w:val="20"/>
        </w:rPr>
        <w:t xml:space="preserve">  a  decorrere dalle operazioni  di mobilità per l’anno scolastico 2000/2001 e quelle per l’a.s. 2007/08, ultimo  anno utile per l’acquisizione del punteggio aggiuntivo .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6" w:hanging="0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DICHIARA inoltre, ai fini della precedenza per il rientro nella ex scuola di titolarità :</w:t>
      </w:r>
    </w:p>
    <w:p>
      <w:pPr>
        <w:pStyle w:val="Normal"/>
        <w:tabs>
          <w:tab w:val="clear" w:pos="708"/>
          <w:tab w:val="left" w:pos="4680" w:leader="none"/>
        </w:tabs>
        <w:ind w:left="360" w:righ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720" w:righ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trasferito d' ufficio  oppure con domanda condizionata dalla scuola _______________________ ______________________________(indicare la scuola di titolarità da cui si è stati trasferit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720" w:right="426" w:hanging="360"/>
        <w:jc w:val="both"/>
        <w:rPr/>
      </w:pPr>
      <w:r>
        <w:rPr>
          <w:sz w:val="22"/>
          <w:szCs w:val="22"/>
        </w:rPr>
        <w:t>di aver presentato domanda per il rientro  nella scuola di precedente titolarità  negli anni  scolastici ________________________________________________________;</w:t>
      </w:r>
    </w:p>
    <w:p>
      <w:pPr>
        <w:pStyle w:val="Normal"/>
        <w:tabs>
          <w:tab w:val="clear" w:pos="708"/>
          <w:tab w:val="left" w:pos="4680" w:leader="none"/>
        </w:tabs>
        <w:ind w:left="360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 xml:space="preserve">N.B.  </w:t>
      </w:r>
      <w:r>
        <w:rPr>
          <w:sz w:val="22"/>
          <w:szCs w:val="22"/>
        </w:rPr>
        <w:t xml:space="preserve">qualora l’interessato  ometta di indicare la scuola o l’istituto  o centro territoriale da cui </w:t>
        <w:tab/>
        <w:t xml:space="preserve">è stato trasferito d’ufficio </w:t>
      </w:r>
      <w:r>
        <w:rPr>
          <w:b/>
          <w:sz w:val="22"/>
          <w:szCs w:val="22"/>
        </w:rPr>
        <w:t xml:space="preserve">nell’ultimo ottennio </w:t>
      </w:r>
      <w:r>
        <w:rPr>
          <w:sz w:val="22"/>
          <w:szCs w:val="22"/>
        </w:rPr>
        <w:t>nell’apposita casella del modulo-domanda oppure non alleghi la dichiarazione di cui sopra</w:t>
      </w:r>
      <w:r>
        <w:rPr>
          <w:b/>
          <w:sz w:val="22"/>
          <w:szCs w:val="22"/>
        </w:rPr>
        <w:t>, perde il diritto di  precedenza;</w:t>
        <w:tab/>
        <w:t xml:space="preserve"> </w:t>
      </w:r>
    </w:p>
    <w:p>
      <w:pPr>
        <w:pStyle w:val="Normal"/>
        <w:ind w:left="142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ER FRUIRE DEI  BENEFICI  DI  CUI  ALLA   LEGGE  104/92</w:t>
      </w:r>
    </w:p>
    <w:p>
      <w:pPr>
        <w:pStyle w:val="Normal"/>
        <w:ind w:left="142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>B1-  per situazione di disabilità personale</w:t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  </w:t>
      </w:r>
      <w:r>
        <w:rPr>
          <w:sz w:val="22"/>
          <w:szCs w:val="22"/>
        </w:rPr>
        <w:t>in situazione di disabilità personale di cui all’art.21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righ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  </w:t>
      </w:r>
      <w:r>
        <w:rPr>
          <w:sz w:val="22"/>
          <w:szCs w:val="22"/>
        </w:rPr>
        <w:t>in situazione di disabilità  personale di cui al comma 6 dell’art.33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A tal fine, si trasmette la certificazione prevista dall’art.9 del vigente contratto collettivo nazionale integrativo sulla mobilità del personale scolastico: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>B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per parente in situazione di disabilità</w:t>
      </w:r>
    </w:p>
    <w:p>
      <w:pPr>
        <w:pStyle w:val="Normal"/>
        <w:ind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A  tal fine dichiara, sotto la propria responsabilità;</w:t>
      </w:r>
    </w:p>
    <w:p>
      <w:pPr>
        <w:pStyle w:val="Normal"/>
        <w:ind w:righ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contrassegnare la sezione che interessa e, per le parti opzionali,cancellare ciò che non riguarda)</w:t>
      </w:r>
    </w:p>
    <w:p>
      <w:pPr>
        <w:pStyle w:val="Normal"/>
        <w:ind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>di</w:t>
        <w:tab/>
        <w:t>essere</w:t>
        <w:tab/>
        <w:t>figlio/figlia,coniuge,padre/madre</w:t>
        <w:tab/>
        <w:t>di ______________________________________ nato/a ________________________.il ______________ residente a ______________________________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Che …/</w:t>
      </w:r>
      <w:r>
        <w:rPr/>
        <w:t>madre</w:t>
      </w:r>
      <w:r>
        <w:rPr>
          <w:sz w:val="22"/>
          <w:szCs w:val="22"/>
        </w:rPr>
        <w:t>/padre,coniuge,figlio/figlia è disabile in situazione di gravità, non è ricoverato permanentemente in alcun istituto di cura e necessita di assistenza continuativa che può essere assicurata esclusivamente dal sottoscritto/a.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(Nel caso l’assistenza riguardi il padre o la madre) il sottoscritto/a dichiara di essere </w:t>
      </w:r>
      <w:r>
        <w:rPr>
          <w:b/>
          <w:sz w:val="22"/>
          <w:szCs w:val="22"/>
        </w:rPr>
        <w:t>figli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erente unico</w:t>
      </w:r>
      <w:r>
        <w:rPr>
          <w:sz w:val="22"/>
          <w:szCs w:val="22"/>
        </w:rPr>
        <w:t xml:space="preserve"> in quanto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ussistono le seguenti condizioni: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   ⁭    </w:t>
      </w:r>
      <w:r>
        <w:rPr>
          <w:sz w:val="22"/>
          <w:szCs w:val="22"/>
        </w:rPr>
        <w:t>document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possibilità del coniuge di provvedere all’assistenza per motivi oggettivi 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da  documentare con autodichiarazione) ;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ind w:left="-648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⁭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possibilità da parte di ciascun altro figlio di effettuare l’assistenza al genitore disabile   </w:t>
        <w:tab/>
        <w:t xml:space="preserve">        in  </w:t>
        <w:tab/>
        <w:t xml:space="preserve">       situazione di gravità per ragioni esclusivamente oggettive( da documentare con    </w:t>
        <w:tab/>
        <w:tab/>
        <w:t xml:space="preserve">  </w:t>
        <w:tab/>
        <w:tab/>
        <w:t xml:space="preserve">       autodichiarazione);</w:t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ab/>
        <w:t xml:space="preserve">essere anche  l’unico figlio che ha chiesto di fruire per l’intero anno scolastico  dei 3  </w:t>
        <w:tab/>
        <w:t xml:space="preserve">giorni di permesso retribuito  mensile per l’assistenza ovvero del congedo </w:t>
        <w:tab/>
        <w:t>straordinario ai sensi dell’art.42 comma 5 del D.L.vo151/2001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>In assenza di una sola delle suddette condizioni per il figlio referente unico che assiste un genitore in presenza di coniuge o altri figli, ,la precedenza prevista dalla L.104/92 potrà essere fruita esclusivamente nelle operazioni di mobilità annuale</w:t>
      </w:r>
      <w:r>
        <w:rPr>
          <w:sz w:val="22"/>
          <w:szCs w:val="22"/>
        </w:rPr>
        <w:t xml:space="preserve">. 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L’autodichiarazione rilasciata </w:t>
      </w:r>
      <w:r>
        <w:rPr>
          <w:b/>
          <w:sz w:val="22"/>
          <w:szCs w:val="22"/>
        </w:rPr>
        <w:t>dagli altri figli</w:t>
      </w:r>
      <w:r>
        <w:rPr>
          <w:sz w:val="22"/>
          <w:szCs w:val="22"/>
        </w:rPr>
        <w:t xml:space="preserve">  non è necessaria laddove il figlio richiedente la precedenza </w:t>
      </w:r>
      <w:r>
        <w:rPr>
          <w:b/>
          <w:sz w:val="22"/>
          <w:szCs w:val="22"/>
        </w:rPr>
        <w:t>in qualità di  figlio referente unico</w:t>
      </w:r>
      <w:r>
        <w:rPr>
          <w:sz w:val="22"/>
          <w:szCs w:val="22"/>
        </w:rPr>
        <w:t xml:space="preserve">, sia </w:t>
      </w:r>
      <w:r>
        <w:rPr>
          <w:b/>
          <w:sz w:val="22"/>
          <w:szCs w:val="22"/>
        </w:rPr>
        <w:t>anc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unico figlio convivente</w:t>
      </w:r>
      <w:r>
        <w:rPr>
          <w:sz w:val="22"/>
          <w:szCs w:val="22"/>
        </w:rPr>
        <w:t xml:space="preserve"> con </w:t>
      </w:r>
      <w:r>
        <w:rPr>
          <w:b/>
          <w:sz w:val="22"/>
          <w:szCs w:val="22"/>
        </w:rPr>
        <w:t>il genitore</w:t>
      </w:r>
      <w:r>
        <w:rPr>
          <w:sz w:val="22"/>
          <w:szCs w:val="22"/>
        </w:rPr>
        <w:t xml:space="preserve"> disabile. Tale situazione di convivenza deve essere documentata ovvero mediante presentazione dello stato di famiglia dall’interessato oppure con dichiarazione personale ai sensi dell’art.9 del C.C.N.I .sulla mobilità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 dover assistere, </w:t>
      </w:r>
      <w:r>
        <w:rPr>
          <w:b/>
          <w:sz w:val="22"/>
          <w:szCs w:val="22"/>
        </w:rPr>
        <w:t>in situazione di  convivenza</w:t>
      </w:r>
      <w:r>
        <w:rPr>
          <w:sz w:val="22"/>
          <w:szCs w:val="22"/>
        </w:rPr>
        <w:t xml:space="preserve"> , fratello/sorella con disabilità grave, in quanto i genitori non sono viventi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ovvero sono totalmente inabili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in relazione alla situazione contrassegnata, si trasmette la certificazione prevista dall’art.9 del vigente contratto collettivo nazionale integrativo sulla mobilità del personale scolastico: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>La sottoscritta si impegna , nel caso vengano meno le condizioni per usufruire della precedenza di cui all’art.33 commi 5 e 7, a comunicarlo all’ U.S.P. ,10 giorni prima del termine ultimo di  comunicazione al  SIDI  delle domande ( ai sensi dell’art.9 -  comma 1- lettera b) del C.C.N.I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>Eventuali altre dichiarazioni</w:t>
      </w:r>
      <w:r>
        <w:rPr>
          <w:sz w:val="22"/>
          <w:szCs w:val="22"/>
        </w:rPr>
        <w:t xml:space="preserve"> :</w:t>
      </w:r>
    </w:p>
    <w:p>
      <w:pPr>
        <w:pStyle w:val="Normal"/>
        <w:ind w:left="142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>Data__________________</w:t>
        <w:tab/>
        <w:tab/>
        <w:tab/>
        <w:t xml:space="preserve">                   FIRMA ______________________________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5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36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corpodeltesto2">
    <w:name w:val="WW-Rientro corpo del testo 2"/>
    <w:basedOn w:val="Normal"/>
    <w:qFormat/>
    <w:pPr>
      <w:ind w:left="720" w:hanging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8:00Z</dcterms:created>
  <dc:creator>M.I.U.R.</dc:creator>
  <dc:description/>
  <cp:keywords/>
  <dc:language>en-US</dc:language>
  <cp:lastModifiedBy>m.comunale</cp:lastModifiedBy>
  <cp:lastPrinted>2014-02-19T10:55:00Z</cp:lastPrinted>
  <dcterms:modified xsi:type="dcterms:W3CDTF">2014-02-19T09:55:00Z</dcterms:modified>
  <cp:revision>3</cp:revision>
  <dc:subject/>
  <dc:title/>
</cp:coreProperties>
</file>