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MODELLO DI AUTOCERTIFICAZION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(ex DPR 445/2000; Legge 183/2011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Il/La sottoscritto/a .......................................................................... nato/a a ......................................... il ............................................... Docente di Scuola ............................................................................... in servizio presso ..............................................................................., ai fini dell’aggiornamento della graduatoria di circolo e d’istituto per l’individuazione di eventuale personale soprannumerario sull’organico funzionale per l’a.s. 2015/16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Che venga valutato, per l’anzianità di servizio, l’anno scolastico 2014/15 in aggiunta al punteggio precedente e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Che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/>
      </w:pPr>
      <w:r>
        <w:rPr>
          <w:sz w:val="40"/>
          <w:szCs w:val="40"/>
        </w:rPr>
        <w:t xml:space="preserve"> </w:t>
      </w:r>
      <w:r>
        <w:rPr>
          <w:sz w:val="40"/>
          <w:szCs w:val="40"/>
        </w:rPr>
        <w:tab/>
      </w:r>
      <w:r>
        <w:rPr/>
        <w:t>1.- Nulla è cambiato relativamente alle esigenze familiari ed ai titoli generali per l’anno in corso;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>OVVERO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ind w:left="540" w:hanging="540"/>
        <w:jc w:val="both"/>
        <w:rPr/>
      </w:pPr>
      <w:r>
        <w:rPr>
          <w:sz w:val="40"/>
          <w:szCs w:val="40"/>
        </w:rPr>
        <w:t xml:space="preserve"> </w:t>
      </w:r>
      <w:r>
        <w:rPr>
          <w:sz w:val="40"/>
          <w:szCs w:val="40"/>
        </w:rPr>
        <w:tab/>
      </w:r>
      <w:r>
        <w:rPr/>
        <w:t>2.- Relativamente alle esigenze familiari ed ai titoli generali, venga riconosciuto il punteggio aggiuntivo come da scheda (Dichiarazione personale) disponibile presso gli uffici di segreteria.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ab/>
        <w:tab/>
        <w:t xml:space="preserve">          FIRM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lineRule="auto" w:line="360"/>
        <w:jc w:val="both"/>
        <w:rPr/>
      </w:pPr>
      <w:r>
        <w:rPr/>
        <w:tab/>
        <w:t xml:space="preserve">          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2:00Z</dcterms:created>
  <dc:creator>m.comunale</dc:creator>
  <dc:description/>
  <dc:language>en-US</dc:language>
  <cp:lastModifiedBy>giulia</cp:lastModifiedBy>
  <dcterms:modified xsi:type="dcterms:W3CDTF">2015-03-02T12:12:00Z</dcterms:modified>
  <cp:revision>2</cp:revision>
  <dc:subject/>
  <dc:title/>
</cp:coreProperties>
</file>