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5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………………, nato a ……….il ………….., C.F. …………….., residente in ……………, tel ………. Fax ……………, e-mail …………………..in qualità di legale rappresentante/procuratore/titolare dell’impresa ----------------------------------------------------------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HIED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mmesso alla selezione pubblica di soggetti per la  STIPULAZIONE della CONVENZIONE DI CASSA di cui alla Lettera di Invito prot. n. 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 si allega la seguente document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Autodichiarazione resa ai sensi del D.P.R. 445/2000 (Allegato 2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</w:t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 xml:space="preserve">Dichiarazione amministrativa </w:t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Offerta tecnica</w:t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Offerta economica</w:t>
      </w:r>
    </w:p>
    <w:p>
      <w:pPr>
        <w:pStyle w:val="ListParagraph1"/>
        <w:spacing w:before="0" w:after="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--------------------------------------------------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1:00Z</dcterms:created>
  <dc:creator>Standard</dc:creator>
  <dc:description/>
  <dc:language>en-US</dc:language>
  <cp:lastModifiedBy>giulia</cp:lastModifiedBy>
  <cp:lastPrinted>2012-09-10T13:26:00Z</cp:lastPrinted>
  <dcterms:modified xsi:type="dcterms:W3CDTF">2015-11-14T21:51:00Z</dcterms:modified>
  <cp:revision>2</cp:revision>
  <dc:subject/>
  <dc:title/>
</cp:coreProperties>
</file>