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. A</w:t>
      </w:r>
    </w:p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  <w:b/>
        </w:rPr>
        <w:t>PROGETTI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</w:rPr>
        <w:t>( per personale esterno)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eastAsia="zh-TW"/>
        </w:rPr>
      </w:pPr>
      <w:r>
        <w:rPr>
          <w:rFonts w:cs="Verdana" w:ascii="Verdana" w:hAnsi="Verdana"/>
          <w:color w:val="000000"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PROGETTO FESR   : 10.8.1.A1-FESRPON-CA-2015-358  : NAVIGARE FACI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1559"/>
        <w:gridCol w:w="1982"/>
      </w:tblGrid>
      <w:tr>
        <w:trPr>
          <w:trHeight w:val="13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 scuol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Laurea quinquennale 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– Ingegneria elettrica, elettron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 voto 105       punti 5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          punti 6</w:t>
            </w:r>
          </w:p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o seminari di aggiornamenti attinenti alla professionalità richiest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sperienza nella progettazione e collaudo di ambienti di lavori digitalizzati ( ad eccezione dei Progetti PONFESR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Competenze informatiche certificate : ECDL, TIC , riconoscimento AICA  e Programmatore elab. dati autorizzato dalla Regione art. 14 L. 1978/84</w:t>
            </w:r>
          </w:p>
          <w:p>
            <w:pPr>
              <w:pStyle w:val="TextBody"/>
              <w:spacing w:lineRule="auto" w:line="240"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Per ogni titolo          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zione progetto definitivo 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 al Piano finanzia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6:00Z</dcterms:created>
  <dc:creator>giulia</dc:creator>
  <dc:description/>
  <cp:keywords/>
  <dc:language>en-US</dc:language>
  <cp:lastModifiedBy>giulia</cp:lastModifiedBy>
  <cp:lastPrinted>2016-02-11T17:55:00Z</cp:lastPrinted>
  <dcterms:modified xsi:type="dcterms:W3CDTF">2016-02-12T12:54:00Z</dcterms:modified>
  <cp:revision>3</cp:revision>
  <dc:subject/>
  <dc:title>TAB</dc:title>
</cp:coreProperties>
</file>