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ISTANZA DI PARTECIP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dell’Istituto Comprensivo ” Gaglione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apodr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_______________________________nato a 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.________il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qualità di titolare / legale rappresentante della ditta 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 sede legale in ____________________ Prov.___ Via _______________________ n. 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 _______________________ Partita IVA 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 __________________ FAX ____________________ Cellulare 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 ____________________________________ PEC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esenta la domanda di manifestazione di interesse per partecipare alla gara, di cui all’AVVISO MANIFESTAZIONE DI INTERSSE prot. n° 3414/c56 FESR A3_343 del 10/10/2016 , per la fornitura, installazione e formazione di</w:t>
      </w:r>
      <w:bookmarkStart w:id="0" w:name="_GoBack"/>
      <w:bookmarkEnd w:id="0"/>
      <w:r>
        <w:rPr>
          <w:rFonts w:cs="Arial-BoldMT" w:ascii="Arial-BoldMT" w:hAnsi="Arial-BoldMT"/>
          <w:b/>
          <w:bCs/>
        </w:rPr>
        <w:t xml:space="preserve"> materiale informatico e multimediale nonché piccoli adattamenti edilizi nell’ambito del progetto autorizzato PON FESR: 10.8.1.A3-FESRPON-CA-2015-343 “LABORATORI MOBILI”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i autorizza il trattamento dei dati personali ai sensi del D.Lgs.n° 196/2003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AT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mbro della Ditta</w:t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before="0" w:after="16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Firma del titolare o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9:00Z</dcterms:created>
  <dc:creator>Account Microsoft</dc:creator>
  <dc:description/>
  <dc:language>en-US</dc:language>
  <cp:lastModifiedBy>giulia</cp:lastModifiedBy>
  <dcterms:modified xsi:type="dcterms:W3CDTF">2016-10-10T14:19:00Z</dcterms:modified>
  <cp:revision>2</cp:revision>
  <dc:subject/>
  <dc:title/>
</cp:coreProperties>
</file>