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</w:rPr>
      </w:pPr>
      <w:bookmarkStart w:id="0" w:name="_GoBack"/>
      <w:bookmarkEnd w:id="0"/>
      <w:r>
        <w:rPr>
          <w:rFonts w:cs="TimesNewRomanPSMT" w:ascii="TimesNewRomanPSMT" w:hAnsi="TimesNewRomanPSMT"/>
          <w:b/>
        </w:rPr>
        <w:t>DICHIARAZIONE SOSTITUTIVA DI CERTIFICAZIONE(art.46 DPR 445/2000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_______________________________natoa 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.________il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 titolare / legale rappresentante della ditta 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 Prov.___ Via _______________________ n. 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dice Fiscale _______________________ Partita IVA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apevole delle sanzioni penali, nel caso di dichiarazioni non veritiere, di formazione o uso di atti falsi,richiamate dall’art.76 del DPR 445/2000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il medesimo e la ditta da lui rappresentata non sono mai incorsi in provvedimenti che comportanol’incapacità a contrattare con la Pubblica Amministr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ssere in regola con gli obblighi relativi al pagamento dei contributi previdenziali ed assistenziali pereventuali lavoratori dipende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ssere iscritto alla CCIAA di __________ al n. ______________ in data __________ alla seguentecategoria _______________________________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Eventualmente) in quanto cooperativa o consorzio di cooperative, di essere regolarmente iscrittanel registro prefettizio / schedario generale della cooperazione di 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ssere iscritto all’INPS sede di ______________ matricola n.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ssere iscritto all’INAIL sede di ______________ matricola n. 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non avere riportato condanne penali e di non avere procedimenti penali pendent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nulla risulta a proprio carico nel casellario giudiziale generale alla Procura della Repubblica presso ilTribunale di 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non essere in stato di fallimento, di liquidazione ovvero di non avere in corso procedimenti per ladichiarazione di una di tali situazion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non aver subito condanne con sentenze passate in giudicato, per qualsiasi reato che incida sulla propriamoralità professionale, o per delitti finanzia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non essere stato sottoposto a misura di prevenzione e di non essere a conoscenza della esistenza aproprio carico e dei propri conviventi di procedimenti in corso per l’applicazione delle misure diprevenzione di cui alla Legge 575/1965 come succ. integrata e modificata né di cause ostativeall’iscrizione negli albi di appaltatori o fornitori pubblic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Di non essere a conoscenza che nei confronti della ditta/consorzio/società ______________ di cui ilsottoscritto è il legale rappresentante dal _________________ sussista alcun provvedimento giudiziariointerdittivo disposto ai sensi della Legge 575/1965 come successivamente integrata e modificata e checonseguentemente non sussistono cause di divieto, decadenza o sospensione di cui alla Legge 575/1965come succ. integrata e modificat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Di accettare senza condizione o riserva alcuna, tutte le norme e disposizioni contenute nel band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Di applicare a favore dei lavoratori dipendenti condizioni giuridiche retributive non inferiori a quellerisultanti dai Contratti di lavor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L’inesistenza delle cause di esclusione indicate nel Decreto Legislativo 18 aprile 2016, n. 5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Che non sussistono a proprio carico ed a carico dell’impresa rappresentata procedimenti in corso perl’applicazione delle misure di prevenzione di cui all’art.3 della Legge 1423/1956 o di alcuna delle causeostative previste dall’art.10 della Legge 575/1965 come succ. integrata e modifica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Di essere in regola con gli obblighi fisc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Che nei confronti dell’impresa non è stata irrogata la sanzione amministrativa dell’interdizioneall’esercizio dell’attività o del divieto di contrarre con la Pubblica Amministrazione di fui all’art.9 comma2 lett.a) e c) del D.Lgs.231/2001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Che la impresa non si è avvalsa dei piani individuali di emersione di cui alla Legge 383/2001 ovvero chesi è avvalsa dei piani individuali di emersione di cui alla Legge 383/2001 e che il periodo di emersione siè conclus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Di disporre di organico adeguato allo svolgimento delle prestazioni richies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Che non si trova in alcuna delle posizioni o condizioni ostative previste dalla vigente legislazione inmateria di lotta alla delinquenza di tipo mafios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Che la ditta è in regola con le norme di cui al D.lgs. 81/08 e con la normativa vigente in materia disicurezza e igiene del lavor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Che la ditta, se invitata, accetta integralmente i contenuti della lettera di invito/avviso, CapitolatoSpeciale, Disciplinare di gara e che si impegna, in caso di aggiudicazione, a sottoscrivere il relativocontrat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Che la ditta è informata delle finalità e delle modalità di trattamento dei dati personali riportati nellapresente dichiarazione sostitutiva, autorizzandone il trattamento ai sensi del D.Lgs.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imbro della Dit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del titolare o legale rappresentant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i sensi dell’art.38 del D.P.R. 28/12/2000 n° 445 la dichiarazione è sottoscritta e presentata all’Istituto unitamente a copiafotostatica non autenticat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MT" w:hAnsi="SymbolMT" w:eastAsia="Calibri" w:cs="Symbo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8:00Z</dcterms:created>
  <dc:creator>Account Microsoft</dc:creator>
  <dc:description/>
  <dc:language>en-US</dc:language>
  <cp:lastModifiedBy>giulia</cp:lastModifiedBy>
  <dcterms:modified xsi:type="dcterms:W3CDTF">2016-10-10T14:18:00Z</dcterms:modified>
  <cp:revision>2</cp:revision>
  <dc:subject/>
  <dc:title/>
</cp:coreProperties>
</file>