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1417"/>
      </w:tblGrid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48069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ekton" w:hAnsi="Tekton" w:cs="Tekton"/>
                <w:b/>
                <w:b/>
                <w:bCs/>
                <w:szCs w:val="24"/>
              </w:rPr>
            </w:pPr>
            <w:r>
              <w:rPr>
                <w:rFonts w:eastAsia="Tekton" w:cs="Tekton" w:ascii="Tekton" w:hAnsi="Tekton"/>
                <w:b/>
                <w:bCs/>
              </w:rPr>
              <w:t xml:space="preserve">  </w:t>
            </w:r>
            <w:r>
              <w:rPr>
                <w:rFonts w:cs="Tekton" w:ascii="Tekton" w:hAnsi="Tekton"/>
                <w:b/>
                <w:bCs/>
                <w:szCs w:val="24"/>
              </w:rPr>
              <w:t>ISTITUTO AUTONOMO COMPRENSIVO STATALE</w:t>
            </w:r>
          </w:p>
          <w:p>
            <w:pPr>
              <w:pStyle w:val="Heading2"/>
              <w:rPr>
                <w:rFonts w:ascii="Tekton" w:hAnsi="Tekton" w:cs="Tekton"/>
                <w:b/>
                <w:b/>
                <w:bCs/>
                <w:sz w:val="28"/>
                <w:szCs w:val="28"/>
              </w:rPr>
            </w:pPr>
            <w:r>
              <w:rPr>
                <w:rFonts w:eastAsia="Tekton" w:cs="Tekton" w:ascii="Tekton" w:hAnsi="Tekto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>“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 xml:space="preserve">G. GAGLIONE” </w:t>
            </w:r>
          </w:p>
          <w:p>
            <w:pPr>
              <w:pStyle w:val="Normal"/>
              <w:rPr>
                <w:rFonts w:ascii="Tekton" w:hAnsi="Tekton" w:cs="Tekton"/>
                <w:b/>
                <w:b/>
                <w:bCs/>
                <w:sz w:val="16"/>
                <w:szCs w:val="16"/>
              </w:rPr>
            </w:pPr>
            <w:r>
              <w:rPr>
                <w:rFonts w:cs="Tekton" w:ascii="Tekton" w:hAnsi="Tekto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ekton" w:ascii="Tekton" w:hAnsi="Tekton"/>
                <w:bCs/>
                <w:sz w:val="18"/>
                <w:szCs w:val="18"/>
              </w:rPr>
              <w:t>VIA DANTE, 26 - 81020 CAPODRISE (CE</w:t>
            </w:r>
            <w:r>
              <w:rPr>
                <w:rFonts w:cs="Tekton" w:ascii="Tekton" w:hAnsi="Tekto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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</w:rPr>
              <w:t xml:space="preserve">0823/516218(Segr.) -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cs="Tekton" w:ascii="Tekton" w:hAnsi="Tekton"/>
                <w:sz w:val="20"/>
                <w:szCs w:val="20"/>
              </w:rPr>
              <w:t xml:space="preserve">   0823/830494 (Pres.)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ekton" w:ascii="Tekton" w:hAnsi="Tekton"/>
                <w:sz w:val="20"/>
                <w:szCs w:val="20"/>
                <w:lang w:val="en-US"/>
              </w:rPr>
              <w:t>C.M.   CEIC83000V</w:t>
            </w:r>
            <w:r>
              <w:rPr>
                <w:rFonts w:cs="Tekton" w:ascii="Tekton" w:hAnsi="Tekton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   C.F.  80103200616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i/>
                  <w:color w:val="365F91"/>
                  <w:lang w:val="en-US"/>
                </w:rPr>
                <w:t>ceic83000v@istruzione.it</w:t>
              </w:r>
            </w:hyperlink>
            <w:r>
              <w:rPr>
                <w:lang w:val="en-US"/>
              </w:rPr>
              <w:t xml:space="preserve"> _ pec : </w:t>
            </w:r>
            <w:hyperlink r:id="rId4">
              <w:r>
                <w:rPr>
                  <w:rStyle w:val="InternetLink"/>
                  <w:b/>
                  <w:i/>
                  <w:color w:val="365F91"/>
                  <w:lang w:val="en-US"/>
                </w:rPr>
                <w:t>ceic83000v@pec.istruzione.it</w:t>
              </w:r>
            </w:hyperlink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 xml:space="preserve">sito web : </w:t>
            </w:r>
            <w:r>
              <w:rPr>
                <w:b/>
                <w:i/>
                <w:color w:val="C00000"/>
                <w:lang w:val="en-US"/>
              </w:rPr>
              <w:t>www.icgaglionecapodrise.gov 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60705" cy="45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n. 83</w:t>
        <w:tab/>
        <w:tab/>
        <w:tab/>
        <w:tab/>
        <w:tab/>
        <w:tab/>
        <w:t xml:space="preserve">   </w:t>
        <w:tab/>
        <w:t xml:space="preserve">            Capodrise, 03-02-2017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ERSONALE  DOC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PERSONALE ATA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GENITORI-ALUN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Sito W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Assemblea Sindacale - Variazione  Orario Scolastico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- MARTEDI’  07-02 -2016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endo seguito all’indizione </w:t>
      </w:r>
      <w:r>
        <w:rPr>
          <w:color w:val="000000"/>
          <w:sz w:val="28"/>
          <w:szCs w:val="28"/>
        </w:rPr>
        <w:t>dell’</w:t>
      </w:r>
      <w:r>
        <w:rPr>
          <w:b/>
          <w:color w:val="000000"/>
          <w:sz w:val="28"/>
          <w:szCs w:val="28"/>
        </w:rPr>
        <w:t>Assemblea Sindacale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a parte della CGIL per </w:t>
      </w:r>
      <w:r>
        <w:rPr>
          <w:b/>
          <w:sz w:val="28"/>
          <w:szCs w:val="28"/>
        </w:rPr>
        <w:t>Martedì  07 febbraio 2017</w:t>
      </w:r>
      <w:r>
        <w:rPr>
          <w:sz w:val="28"/>
          <w:szCs w:val="28"/>
        </w:rPr>
        <w:t xml:space="preserve">, e alla massiccia adesione del  personale in servizio (comunicato n.79 ), si comunica che le </w:t>
      </w:r>
      <w:r>
        <w:rPr>
          <w:color w:val="000000"/>
          <w:sz w:val="28"/>
          <w:szCs w:val="28"/>
        </w:rPr>
        <w:t>attività didattiche in tale giorno avranno inizi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l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.10.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termineranno regolarmente per la Scuola Primaria e la Scuola Seconda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 la scuola dell’Infanzia i docenti lavoreranno in compresenza, nel solo orario antimeridiano: gli alunni usciranno alle h. 14.00 con regolare servizio di mensa scolast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regano i docenti di avvertire le famiglie degli alunni  mediante avviso scri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.to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Monotype Corsiva" w:ascii="Monotype Corsiva" w:hAnsi="Monotype Corsiva"/>
        </w:rPr>
        <w:t>Prof.ssa Maria BELFIOR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3:00Z</dcterms:created>
  <dc:creator>Standard</dc:creator>
  <dc:description/>
  <cp:keywords/>
  <dc:language>en-US</dc:language>
  <cp:lastModifiedBy>m.belfiore</cp:lastModifiedBy>
  <cp:lastPrinted>2015-11-17T11:24:00Z</cp:lastPrinted>
  <dcterms:modified xsi:type="dcterms:W3CDTF">2017-02-03T08:26:00Z</dcterms:modified>
  <cp:revision>18</cp:revision>
  <dc:subject/>
  <dc:title> </dc:title>
</cp:coreProperties>
</file>