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dello  A</w:t>
      </w:r>
    </w:p>
    <w:p>
      <w:pPr>
        <w:pStyle w:val="Normal"/>
        <w:spacing w:lineRule="auto" w:line="240" w:before="0" w:after="120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lineRule="auto" w:line="240" w:before="0" w:after="120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S   “ G GAGLIONE “</w:t>
      </w:r>
    </w:p>
    <w:p>
      <w:pPr>
        <w:pStyle w:val="Normal"/>
        <w:spacing w:lineRule="auto" w:line="240" w:before="0" w:after="120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podris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IESTA INSERIMENTO ALBO FORNITOR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_ 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a __________________________________ Prov. (_____) il _________________ in qualità di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appresentante legale / titolare della ditta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.IVA ____________________________ / C.F. ____________________________ con sede legale in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Prov. (____)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Viale/Corso 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 __________  Telefono _________________________________ fax 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. __________________________ email 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C _____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scritto all’Albo dei Fornitori di Lavori, Beni e Servizi dell’ ICS “ G. GAGLIONE” di Capodrise CE  nelle seguenti categorie merceologich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FORNITU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cancelleria – toners – stampati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materiale di cancelleria, carta, timbri personalizzati , toners etc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arred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ab/>
        <w:t>arredi per uffici, arredi didattici, arredi per palestre, arredi per laboratori  di</w:t>
        <w:tab/>
        <w:tab/>
        <w:tab/>
        <w:t xml:space="preserve"> chimica – fisica – linguistic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informatic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>hardware ed accessori, software, lim, videoproiettori etc. 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abbigliamen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 xml:space="preserve">abiti da lavoro, DPI, abbigliamento sportivo, abbigliamento di rappresentanza, </w:t>
        <w:tab/>
        <w:tab/>
        <w:t>etc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pulizia e primo soccors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 xml:space="preserve">materiale ed attrezzature per la detergenza dei locali scolastici, materiale di </w:t>
        <w:tab/>
        <w:tab/>
        <w:tab/>
        <w:t>primo soccors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piccola manutenzion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>materiale di ferramenta, materiale elettrico, materiale idraulico, etc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br/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materiali per manifestazioni e pubblici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 xml:space="preserve">coppe, targhe, stemmi, articoli di rappresentanza e pubblicità, fiori e piante, </w:t>
        <w:tab/>
        <w:tab/>
        <w:tab/>
        <w:t>bandiere e stendardi, etc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strumenti e materiale facile consumo per laboratori didattic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ab/>
        <w:t>laboratorio di chimica, laboratorio di fisica, laboratorio linguistico, etc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</w:r>
      <w:r>
        <w:rPr>
          <w:rFonts w:cs="Arial" w:ascii="Book Antiqua" w:hAnsi="Book Antiqua"/>
          <w:b/>
          <w:sz w:val="24"/>
          <w:szCs w:val="24"/>
        </w:rPr>
        <w:t>Settore libri, giornali, rivist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>fornitura testi scolastici, testi di narrativa, etc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Altro (specificare):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SERVIZ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bancari ed assicurativ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organizzazione visite-viaggi istruzione/ stages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noleggio autobus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 xml:space="preserve">servizi di noleggio, assistenza e manutenzione stampanti, fotocopiatori 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ab/>
        <w:t>ciclostil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Arial" w:ascii="Book Antiqua" w:hAnsi="Book Antiqua"/>
          <w:sz w:val="24"/>
          <w:szCs w:val="24"/>
        </w:rPr>
        <w:t>□</w:t>
      </w:r>
      <w:r>
        <w:rPr>
          <w:rFonts w:cs="Arial" w:ascii="Book Antiqua" w:hAnsi="Book Antiqua"/>
          <w:sz w:val="24"/>
          <w:szCs w:val="24"/>
        </w:rPr>
        <w:tab/>
        <w:t>servizi di tipografia (locandine – manifesti – stampati e modulistica etc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assistenza, manutenzione e noleggio impianti telefonic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assistenza software ed hardware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installazione, assistenza e manutenzione reti informatiche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 xml:space="preserve">servizi di noleggio, assistenza e manutenzione macchinari per la pulizia de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locali scolastic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raccolta e smaltimento rifiuti speciali e pericolos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lavanderi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disinfestazione, deratizzazione ed igienizzazione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catering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allestimento e/o noleggio impianti per manifestazioni e spettacol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video e fotografic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manutenzione estintori ed attrezzature antincendi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assistenza e manutenzione sistemi di allarme e videosorveglianz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o di vigilanz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sicurezza ai sensi del D.Lgs. n. 81 del 09/04/2008 e successive modiche</w:t>
        <w:tab/>
        <w:tab/>
        <w:t xml:space="preserve"> ed integrazion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 xml:space="preserve">servizi privacy ai sensi del D.Lgs. n. </w:t>
      </w:r>
      <w:bookmarkStart w:id="0" w:name="_GoBack"/>
      <w:bookmarkEnd w:id="0"/>
      <w:r>
        <w:rPr>
          <w:rFonts w:cs="Arial" w:ascii="Book Antiqua" w:hAnsi="Book Antiqua"/>
          <w:sz w:val="24"/>
          <w:szCs w:val="24"/>
        </w:rPr>
        <w:t xml:space="preserve">196 del 30/06/2003 e successive modiche   </w:t>
        <w:tab/>
        <w:tab/>
        <w:tab/>
        <w:t xml:space="preserve"> ed integrazion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servizi di formazione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altro (specificare):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LAVOR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 xml:space="preserve">Indicare l’area di specializzazione per il settore lavori (es., ditta operante nel </w:t>
        <w:tab/>
        <w:tab/>
        <w:tab/>
        <w:t>settore edilizia) 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.B. E’ possibile evidenziare più categorie merceologich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NSAPEVO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lle sanzioni penali previste dal DPR 445/2000 e s.m.i. per le ipotesi di falsità in atti e dichiarazioni mendac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 xml:space="preserve">di possedere i requisiti richiesti per le procedure di affidamento ai sensi degli </w:t>
        <w:tab/>
        <w:tab/>
        <w:t>artt. 80 e 83 del D.Lgs. 50/2016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di essere iscritto al Registro delle Imprese presso la CC.I.A.A. di 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___________________________________________ al n. ________________________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dal ________________ per l’attività oggetto della presente iscrizione e di essere i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possesso delle licenze per lo svolgimento dell’attività di: 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di non essere sottoposto all’obbligo di iscrizione in C.C.I.A.A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 w:ascii="Book Antiqua" w:hAnsi="Book Antiqua"/>
          <w:sz w:val="24"/>
          <w:szCs w:val="24"/>
        </w:rPr>
        <w:t>□</w:t>
        <w:tab/>
        <w:t>di essere iscritto all’albo professionale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 tenuto c/o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di essere in regola con il Documento Unico di Regolarità Contributiva</w:t>
        <w:tab/>
        <w:t>ai sens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del D.M. 24/10/2007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 xml:space="preserve">di essere in regola con gli obblighi inerenti la sicurezza sui luoghi di lavoro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>previsti dalla vigente normativa con particolare riferimento al D.Lgs. 81/2008 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ss.mm.ii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□ </w:t>
        <w:tab/>
        <w:t>di allegare dichiarazione di tracciabilità dei flussi finanziari L. 136/201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di allegare idonee referenze bancarie ai sensi dell’art. 86, c. 4 del D.Lgs. 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50/2016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di essere/non essere iscritto al MEP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di non trovarsi nelle condizioni di esclusione previste dal D.Lgs. 6/09/2011 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159 e ss.mm.ii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di possedere i requisiti richiesti per le procedure di affidamento ai sensi degl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artt. 80 e 83 del D.Lgs. n. 50/2016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□</w:t>
        <w:tab/>
        <w:t>di operare in ottemperanza a norme di garanzia della qualità così come previs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dall’art. 87 del D.Lgs. n. 50/2016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□</w:t>
        <w:tab/>
        <w:t>di essere a conoscenza del Regolamento dell’Albo dei Fornitori e delle condizion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in esso previste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Trattamento Dei Dati Personali – In ottemperanza a quanto disposto dall’art. 13 del D.Lgs 30/06/2003, n. 196, denominato “Codice in materia di protezione dei dati personali”, si informa che l’Istituzione Scolastica gestirà l’archivio di dati personali dei soggetti che si candideranno per l’iscrizione all’elenco dei fornitor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 dati personali saranno trattati nel rispetto delle norme vigenti con l’adozione delle misure di protezione necessarie ed adeguate per garantire la sicurezza e la riservatezza delle informazio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’iscrizione richiede necessariamente il consenso al trattamento dei dati personal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Timbro impresa e firma rappresentante legal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3:00Z</dcterms:created>
  <dc:creator>Corlito</dc:creator>
  <dc:description/>
  <dc:language>en-US</dc:language>
  <cp:lastModifiedBy>Utente-dsga</cp:lastModifiedBy>
  <cp:lastPrinted>2016-05-05T12:04:00Z</cp:lastPrinted>
  <dcterms:modified xsi:type="dcterms:W3CDTF">2017-02-21T11:03:00Z</dcterms:modified>
  <cp:revision>2</cp:revision>
  <dc:subject/>
  <dc:title/>
</cp:coreProperties>
</file>