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ULO WHISTLEBLOW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ulo per la segnalazione delle condotte illecite da parte del dipendente pubblico ai sensi dell’art. 54-bis del d.lgs 165/20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 -Ufficio Scolastico Regionale della Campani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user</dc:creator>
  <dc:description/>
  <cp:keywords/>
  <dc:language>en-US</dc:language>
  <cp:lastModifiedBy>Giuseppe Barone</cp:lastModifiedBy>
  <dcterms:modified xsi:type="dcterms:W3CDTF">2018-01-30T16:03:00Z</dcterms:modified>
  <cp:revision>4</cp:revision>
  <dc:subject/>
  <dc:title/>
</cp:coreProperties>
</file>