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>SCUOLA INFANZIA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                                                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Cs/>
        </w:rPr>
        <w:t xml:space="preserve">Progetto PON " </w:t>
      </w:r>
      <w:r>
        <w:rPr>
          <w:rFonts w:cs="Calibri" w:ascii="Calibri" w:hAnsi="Calibri"/>
          <w:b/>
          <w:bCs/>
          <w:color w:val="FF0000"/>
        </w:rPr>
        <w:t xml:space="preserve">L’ISOLA DI PETER PAN  </w:t>
      </w:r>
      <w:r>
        <w:rPr>
          <w:rFonts w:cs="Calibri" w:ascii="Calibri" w:hAnsi="Calibri"/>
          <w:bCs/>
        </w:rPr>
        <w:t xml:space="preserve">”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  <w:color w:val="00B050"/>
        </w:rPr>
        <w:t>10.2.1A-FESPON-CA-2017-15</w:t>
      </w:r>
      <w:r>
        <w:rPr>
          <w:rFonts w:cs="Calibri" w:ascii="Calibri" w:hAnsi="Calibri"/>
          <w:bCs/>
          <w:i/>
        </w:rPr>
        <w:t xml:space="preserve"> –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u w:val="single"/>
        </w:rPr>
        <w:t>Richiesta candidatura ai sensi dell’avviso interno prot. n. 2438/ VIII.9 del 11/09/2018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 _______________________                                   il 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____________________, e-mail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______________presso codesto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essere ammesso/a  alla selezione in qualità di: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TO  PER IL MODULO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TUTOR PER IL MODULO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PER LA VALUTAZION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Progetto PON "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L’ISOLA DI PETER PAN 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10.2.1A-FESPON-CA-2017-15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ersonale responsabilità di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ere in possesso dei titoli di accesso ,di conoscenze, competenze ed esperienze specifiche richieste dai singoli moduli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titoli elencati in sintesi  trovano riscontro nel curriculum allegato;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r letto e compreso i contenuti dell’informativa sulla tutela dei dati personali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Autorizzare al trattamento dei dati personali, ivi compresi  quelli sensibili, ai sensi e per gli effetti del decreto legge 196/2003 e del GDPR 2016/679 per le finalità di cui alla presente domanda di candidatur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Allega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Allegato  1 ( domanda di candidatura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Scheda di autovalutazione dei titoli debitamente compilata e firmat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Curriculum vitae in formato europeo, debitamente firmato su ciascuna pagin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Copia carta d’identità debitamente firmat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Capodrise,_________</w:t>
        <w:tab/>
        <w:tab/>
        <w:tab/>
        <w:tab/>
        <w:tab/>
        <w:tab/>
        <w:t>Firma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0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09-11T11:06:00Z</dcterms:modified>
  <cp:revision>4</cp:revision>
  <dc:subject/>
  <dc:title/>
</cp:coreProperties>
</file>