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C</w:t>
      </w:r>
      <w:r>
        <w:rPr>
          <w:rFonts w:cs="Calibri" w:ascii="Calibri" w:hAnsi="Calibri"/>
          <w:iCs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2"/>
          <w:szCs w:val="22"/>
        </w:rPr>
        <w:t xml:space="preserve">ESPERTO INTERNO MADRELINGUA INGLESE </w:t>
      </w:r>
    </w:p>
    <w:p>
      <w:pPr>
        <w:pStyle w:val="Normal"/>
        <w:rPr/>
      </w:pPr>
      <w:r>
        <w:rPr/>
        <w:t>(inserire il proprio punteggio nella penultima colonna a destra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84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conseguita nel Paese straniero in cui la lingua oggetto del percorso formativo sia l’Ingl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unti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conseguito nel Paese straniero la cui lingua è oggetto del percorso formativo - Inglese + Laurea conseguita in Paese diverso da quello in cui è stato conseguito il diploma oltre a certificazione coerente con il “ Quadro comune europeo di riferimento per le lingu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ltre lauree o Dottorati di ricerc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 punto per ciascuna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Max  1 pu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ster di I e II  livello, Specializzazione e perfezionamento annuale, coerenti con il percorso formativ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(1 punto per ciascuna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a di insegnamento  nella scuola in Italia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 xml:space="preserve">(1 punto per 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ogni anno scol. intero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e di docenza nei progetti PON/POR attinenti il modulo di riferimento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(1 punto per ciascuna esperienza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Pregresse esperienze in  corsi per il conseguimento delle certificazioni Trinity come docente/tutor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(1 punto per ciascuna esperienza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09-06T10:48:00Z</dcterms:modified>
  <cp:revision>4</cp:revision>
  <dc:subject/>
  <dc:title/>
</cp:coreProperties>
</file>