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D</w:t>
      </w:r>
      <w:r>
        <w:rPr>
          <w:rFonts w:cs="Calibri" w:ascii="Calibri" w:hAnsi="Calibri"/>
          <w:iCs/>
        </w:rPr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 </w:t>
      </w:r>
      <w:r>
        <w:rPr>
          <w:rFonts w:cs="Calibri" w:ascii="Calibri" w:hAnsi="Calibri"/>
          <w:b/>
          <w:iCs/>
          <w:sz w:val="22"/>
          <w:szCs w:val="22"/>
        </w:rPr>
        <w:t xml:space="preserve">REFERENTE PER LA VALUTAZIONE 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73"/>
        <w:gridCol w:w="1336"/>
        <w:gridCol w:w="1735"/>
        <w:gridCol w:w="1872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ITOLI CULTURAL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attribuiti dal candida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ti attribuiti dalla  Commissione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urea vecchio ordinamento o laurea magistrale*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e lode punti 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           punti 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         punti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triennale o diploma ISEF*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unti 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ESPERIENZE PROFESSIONA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unti per ogni Titolo/incaric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a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rienza come Valutatore in progetti PON/P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come Tutor in progetti PON/P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FORMAZIONE SPECIFICH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unti per ogni titolo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esperien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ma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OMPETEN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informatiche certific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  PUNT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2:00Z</dcterms:created>
  <dc:creator>Utente</dc:creator>
  <dc:description/>
  <dc:language>en-US</dc:language>
  <cp:lastModifiedBy>Utente-dsga</cp:lastModifiedBy>
  <cp:lastPrinted>2018-08-31T11:57:00Z</cp:lastPrinted>
  <dcterms:modified xsi:type="dcterms:W3CDTF">2018-09-06T11:52:00Z</dcterms:modified>
  <cp:revision>2</cp:revision>
  <dc:subject/>
  <dc:title/>
</cp:coreProperties>
</file>