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SCUOLA PRIMARIA E SECONDAR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</w:t>
        <w:tab/>
        <w:tab/>
        <w:t xml:space="preserve">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Cs/>
        </w:rPr>
        <w:t xml:space="preserve">Progetto PON " </w:t>
      </w:r>
      <w:r>
        <w:rPr>
          <w:rFonts w:cs="Calibri" w:ascii="Calibri" w:hAnsi="Calibri"/>
          <w:b/>
          <w:bCs/>
          <w:color w:val="FF0000"/>
        </w:rPr>
        <w:t xml:space="preserve">LA SCUOLA AL PASSO CON I TEMPI  </w:t>
      </w:r>
      <w:r>
        <w:rPr>
          <w:rFonts w:cs="Calibri" w:ascii="Calibri" w:hAnsi="Calibri"/>
          <w:bCs/>
        </w:rPr>
        <w:t xml:space="preserve">”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  <w:color w:val="00B050"/>
        </w:rPr>
        <w:t>10.2.2A-FESPON-CA-2017-17</w:t>
      </w:r>
      <w:r>
        <w:rPr>
          <w:rFonts w:cs="Calibri" w:ascii="Calibri" w:hAnsi="Calibri"/>
          <w:bCs/>
          <w:i/>
        </w:rPr>
        <w:t xml:space="preserve">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ichiesta candidatura ai sensi dell’avviso  prot. n. 3224/ VIII.9 del 23/10/2018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 nato/a  _______________________                                   il 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____________________, e-mail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______________presso codesto 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essere ammesso/a  alla selezione in qualità di: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TO DI LINGUA INGLESE  PER IL MODULO</w:t>
      </w:r>
      <w:r>
        <w:rPr>
          <w:rFonts w:cs="Calibri" w:ascii="Calibri" w:hAnsi="Calibri"/>
          <w:sz w:val="22"/>
          <w:szCs w:val="22"/>
        </w:rPr>
        <w:t xml:space="preserve"> _____________________________________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Progetto PON "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LA SCUOLA AL PASSO CON I TEMPI 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10.2.2A-FESPON-CA-2017-17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ersonale responsabilità di: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ere in possesso dei titoli di accesso ,di conoscenze, competenze ed esperienze specifiche richieste dai singoli moduli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titoli elencati in sintesi  trovano riscontro nel curriculum allegato;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r letto e compreso i contenuti dell’informativa sulla tutela dei dati personali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Autorizzare al trattamento dei dati personali, ivi compresi  quelli sensibili, ai sensi e per gli effetti del decreto legge 196/2003 e del GDPR 2016/679 per le finalità di cui alla presente domanda di candidatur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>Allega: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Allegato  1 ( domanda di candidatura)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Scheda di autovalutazione dei titoli debitamente compilata e firmat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Curriculum vitae in formato europeo, debitamente firmato su ciascuna pagin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iCs/>
          <w:sz w:val="16"/>
          <w:szCs w:val="16"/>
        </w:rPr>
        <w:t>Copia carta d’identità debitamente firmat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Capodrise,_________</w:t>
        <w:tab/>
        <w:tab/>
        <w:tab/>
        <w:tab/>
        <w:tab/>
        <w:tab/>
        <w:t>Firma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5:00Z</dcterms:created>
  <dc:creator>Utente</dc:creator>
  <dc:description/>
  <dc:language>en-US</dc:language>
  <cp:lastModifiedBy>Utente-dsga</cp:lastModifiedBy>
  <cp:lastPrinted>2018-08-31T11:57:00Z</cp:lastPrinted>
  <dcterms:modified xsi:type="dcterms:W3CDTF">2018-10-23T11:05:00Z</dcterms:modified>
  <cp:revision>2</cp:revision>
  <dc:subject/>
  <dc:title/>
</cp:coreProperties>
</file>