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E</w:t>
      </w:r>
      <w:r>
        <w:rPr>
          <w:rFonts w:cs="Calibri" w:ascii="Calibri" w:hAnsi="Calibri"/>
          <w:iCs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2"/>
          <w:szCs w:val="22"/>
        </w:rPr>
        <w:t xml:space="preserve">ESPERTO INTERNO DI LINGUA INGLESE </w:t>
      </w:r>
    </w:p>
    <w:p>
      <w:pPr>
        <w:pStyle w:val="Normal"/>
        <w:rPr/>
      </w:pPr>
      <w:r>
        <w:rPr/>
        <w:t>(inserire il proprio punteggio nella penultima colonna a destra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84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5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lingua e Lettera  Inglese ( con tesi in ingl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e lode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           punti  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Altro          punti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ltre lauree o Dottorati di ricerc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1 punto per ciascuna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Max  2 pu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ster di I e II  livello, Specializzazione e perfezionamento annuale, coerenti con il percorso formativ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(1 punto per ciascuna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Esperienza di docenza nella disciplina attinente al modulo di riferimento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(1 punto per ogni anno scol. intero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Certificazioni informatiche: ECDL, TIC etc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(1 punto per ciascuna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Esperienze di docenza nei progetti PON/POR attinenti il modulo di riferimento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(1 punto per ciascuna esperienza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Pregresse esperienze in  corsi per il conseguimento delle certificazioni Trinity come docente/tutor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(1 punto per ciascuna esperienza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Utente</dc:creator>
  <dc:description/>
  <dc:language>en-US</dc:language>
  <cp:lastModifiedBy>Utente-dsga</cp:lastModifiedBy>
  <cp:lastPrinted>2018-08-31T11:57:00Z</cp:lastPrinted>
  <dcterms:modified xsi:type="dcterms:W3CDTF">2018-10-23T10:45:00Z</dcterms:modified>
  <cp:revision>2</cp:revision>
  <dc:subject/>
  <dc:title/>
</cp:coreProperties>
</file>