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A</w:t>
      </w:r>
      <w:r>
        <w:rPr>
          <w:rFonts w:cs="Calibri" w:ascii="Calibri" w:hAnsi="Calibri"/>
          <w:iCs/>
        </w:rPr>
        <w:t xml:space="preserve">    </w:t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2"/>
          <w:szCs w:val="22"/>
        </w:rPr>
        <w:t>TUTOR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vecchio o nuov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e lode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           punti 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         punti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 xml:space="preserve">Certificazioni informatiche (ECDL, TIC, LIM etc) 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>(1 punto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e come docente esperto/tutor/responsabile di progetti PON/P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a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6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come valutatore di progetti PON/P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a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6 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Utente</dc:creator>
  <dc:description/>
  <dc:language>en-US</dc:language>
  <cp:lastModifiedBy>Utente-dsga</cp:lastModifiedBy>
  <cp:lastPrinted>2018-08-31T11:57:00Z</cp:lastPrinted>
  <dcterms:modified xsi:type="dcterms:W3CDTF">2019-01-08T09:35:00Z</dcterms:modified>
  <cp:revision>2</cp:revision>
  <dc:subject/>
  <dc:title/>
</cp:coreProperties>
</file>