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DICHIARAZIONE SEMPLIFICATA DI CONFERMA DATI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(ex DPR 445/2000; Legge 183/2011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Il/La sottoscritto/a .......................................................................... nato/a a ......................................... il ............................................... Docente di Scuola ............................................................................... in servizio presso ..............................................................................., ai fini dell’aggiornamento della graduatoria di circolo e d’istituto per l’individuazione di eventuale personale soprannumerario sull’organico funzionale per l’a.s. ______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>Che venga valutato, per l’anzianità di servizio, l’anno scolastico _________ in aggiunta al punteggio precedente 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1.- Nulla è cambiato relativamente alle esigenze familiari ed ai titoli generali per l’anno in corso;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rPr/>
      </w:pPr>
      <w:r>
        <w:rPr>
          <w:sz w:val="22"/>
          <w:szCs w:val="22"/>
        </w:rPr>
        <w:t xml:space="preserve">           </w:t>
      </w:r>
      <w:r>
        <w:rPr>
          <w:b/>
          <w:sz w:val="22"/>
          <w:szCs w:val="22"/>
        </w:rPr>
        <w:t>2 -        Sono stati acquisiti I seguenti titoli culturali non ancora valutati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        </w:t>
      </w:r>
      <w:r>
        <w:rPr>
          <w:b/>
        </w:rPr>
        <w:t xml:space="preserve">3-     La situazione di famiglia ha subito le seguenti variazioni </w:t>
      </w:r>
    </w:p>
    <w:p>
      <w:pPr>
        <w:pStyle w:val="Normal"/>
        <w:numPr>
          <w:ilvl w:val="0"/>
          <w:numId w:val="3"/>
        </w:numPr>
        <w:rPr/>
      </w:pPr>
      <w:r>
        <w:rPr/>
        <w:t>Ha / Non ha diritto al ricongiungimento al coniuge/_______________________</w:t>
      </w:r>
    </w:p>
    <w:p>
      <w:pPr>
        <w:pStyle w:val="Normal"/>
        <w:ind w:left="159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/la  figlio/a _____________________________________ha superato i 6 ann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/la  figlio/a _____________________________________ha superato i 18 anni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        </w:t>
      </w:r>
      <w:r>
        <w:rPr/>
        <w:t>4 -     Ha diritto di essere collocato/a fuori  graduatoria  per benefici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         </w:t>
      </w:r>
      <w:r>
        <w:rPr/>
        <w:t>5 -   NON ha più diritto  di essere collocato/a fuori graduatoria  per benefici di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_</w:t>
        <w:tab/>
        <w:t xml:space="preserve">                                        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1:00Z</dcterms:created>
  <dc:creator>m.comunale</dc:creator>
  <dc:description/>
  <dc:language>en-US</dc:language>
  <cp:lastModifiedBy>Utente-dsga</cp:lastModifiedBy>
  <cp:lastPrinted>2016-04-01T09:31:00Z</cp:lastPrinted>
  <dcterms:modified xsi:type="dcterms:W3CDTF">2019-03-19T15:21:00Z</dcterms:modified>
  <cp:revision>2</cp:revision>
  <dc:subject/>
  <dc:title/>
</cp:coreProperties>
</file>