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Calibri"/>
          <w:b/>
          <w:sz w:val="20"/>
          <w:szCs w:val="20"/>
        </w:rPr>
        <w:t>AL DIRIGENTE SCOLASTICO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 xml:space="preserve">                        e p.c.     </w:t>
        <w:tab/>
        <w:t xml:space="preserve">           AL DIRETTORE S.G.A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u w:val="single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/>
          <w:b/>
          <w:sz w:val="20"/>
          <w:szCs w:val="20"/>
          <w:u w:val="single"/>
        </w:rPr>
        <w:t>SEDE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35560</wp:posOffset>
                </wp:positionV>
                <wp:extent cx="561340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CHEDA RICHIESTA FORNITURA MATERIALE  SANITAR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36.05pt;mso-wrap-distance-left:7.05pt;mso-wrap-distance-right:7.05pt;mso-wrap-distance-top:0pt;mso-wrap-distance-bottom:0pt;margin-top:2.8pt;mso-position-vertical-relative:text;margin-left: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CHEDA RICHIESTA FORNITURA MATERIALE  SANI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sponsabile</w:t>
      </w:r>
      <w:r>
        <w:rPr>
          <w:rFonts w:cs="Arial" w:ascii="Arial" w:hAnsi="Arial"/>
        </w:rPr>
        <w:t xml:space="preserve"> del plesso scolastico 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posto </w:t>
      </w:r>
      <w:r>
        <w:rPr>
          <w:rFonts w:cs="Arial" w:ascii="Arial" w:hAnsi="Arial"/>
        </w:rPr>
        <w:t xml:space="preserve">alla sicurezza del plesso scolastico _______________________________________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ddetto </w:t>
      </w:r>
      <w:r>
        <w:rPr>
          <w:rFonts w:cs="Arial" w:ascii="Arial" w:hAnsi="Arial"/>
        </w:rPr>
        <w:t>al primo soccorso  presso il  plesso scolastic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ornitura del  seguente materiale necessario per la valigetta e/o cassetta del pronto soccors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9"/>
        <w:gridCol w:w="5592"/>
        <w:gridCol w:w="1840"/>
        <w:gridCol w:w="1873"/>
      </w:tblGrid>
      <w:tr>
        <w:trPr>
          <w:trHeight w:val="567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CONTENUTO MINIMO</w:t>
            </w:r>
            <w:r>
              <w:rPr>
                <w:sz w:val="24"/>
                <w:szCs w:val="24"/>
              </w:rPr>
              <w:t xml:space="preserve"> CASETTA DEL</w:t>
            </w:r>
            <w:r>
              <w:rPr>
                <w:b/>
                <w:sz w:val="24"/>
                <w:szCs w:val="24"/>
              </w:rPr>
              <w:t xml:space="preserve"> PRONTO SOCCOR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ITA’ DA INTEGRA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GN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……………..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>5 PAIA DI GUANTI STERILI MONOUSO ( pai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ERA PARASCHIZZ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TRO DI SOLUZIONE CUTANEA DI IODOPOVIDONE AL  10% </w:t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/>
              <w:t>IN IOD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FLACONI DA 500 ML DI SOLUZIONE FISIOLOGICA (SO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ORURO AL 9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TE SINGOLE DI COMPRESSE DI GARZA STERILE 10X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STE SINGOLE DI COMPRESSE DI GARZA STERILE 18X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I STERILI MONOU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>PINZETTE DI MEDICAZIONE STERILI MONOU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CONFEZIONE DI RETE ELASTICA DI MISURA MED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NFEZIONE DI COTONE IDROFI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ZIONI DI CEROTTI DI VARIE MISU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OLI DI CEROTTO ALTO 2,5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O DI FORBI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CI EMOSTATI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ZIONI DI GHIACCIO PRONTO U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CCHETTI MONOUSO PER LA RACCOLTA DI RIFIU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ITA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RMOMET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ARECCHIO PER LA MISURAZIONE DELLA PRESSIONE      </w:t>
            </w:r>
          </w:p>
          <w:p>
            <w:pPr>
              <w:pStyle w:val="Normal"/>
              <w:spacing w:lineRule="auto" w:line="240" w:before="0" w:after="0"/>
              <w:ind w:left="192" w:hanging="0"/>
              <w:rPr/>
            </w:pPr>
            <w:r>
              <w:rPr/>
              <w:t>ARTERIO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FACOLTATIV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12"/>
        <w:gridCol w:w="1843"/>
        <w:gridCol w:w="1873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>ACQUA OSSIGE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690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autorizza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si autorizz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S.G.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pt;margin-top:168.65pt;width:38.45pt;height:18.7pt" coordorigin="10954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4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52;top:3373;width:374;height:374">
                <v:oval id="shape_0" stroked="t" o:allowincell="f" style="position:absolute;left:11152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61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  <w:tab/>
      <w:t>ALLEGATO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7:00Z</dcterms:created>
  <dc:creator>pc3</dc:creator>
  <dc:description/>
  <dc:language>en-US</dc:language>
  <cp:lastModifiedBy>Utente-dsga</cp:lastModifiedBy>
  <dcterms:modified xsi:type="dcterms:W3CDTF">2019-10-10T12:57:00Z</dcterms:modified>
  <cp:revision>2</cp:revision>
  <dc:subject/>
  <dc:title/>
</cp:coreProperties>
</file>