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ISTITUTO COMPRENSIVO “G. GAGLIONE” DI CAPODRISE</w:t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ggetto: Richiesta certific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>nat… a ………………………………………………….…………………… il ……/……/……, alunn… / genitore dell’alunn.. ………………………………………………… della classe …… sez. …… anno scolastico ……………/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lascio di N° ……… copie di: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. E FREQUENZA con voti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DIPLOMA - ANNO SCOLASTICO 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………………………………………………………………………………………….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…………,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..</w:t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29:00Z</dcterms:created>
  <dc:creator>Pino Durante</dc:creator>
  <dc:description/>
  <cp:keywords/>
  <dc:language>en-US</dc:language>
  <cp:lastModifiedBy>Admin</cp:lastModifiedBy>
  <dcterms:modified xsi:type="dcterms:W3CDTF">2019-11-04T09:17:00Z</dcterms:modified>
  <cp:revision>19</cp:revision>
  <dc:subject/>
  <dc:title>Modello richiesta certificati alunni e genitori</dc:title>
</cp:coreProperties>
</file>