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ISTITUTO COMPRENSIVO “G. GAGLIONE” DI CAPODRI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Richiesta di  attivazione servizio scolastico domicili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/La sottoscritto/a _____________________________________ genitore dell’alunno/a _______________________________________ chiede che il/la proprio/a figlio/a possa fruire del servizio scolastico presso il proprio domicil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: 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giorno __________________ e presumibilmente fino a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da certificazione medica allega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INFORMATIVI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 ______________________________ a 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classe _____________della scuola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 e-mail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lingua stranier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 lingua straniera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ertificazione med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ab/>
        <w:tab/>
        <w:tab/>
        <w:t xml:space="preserve">            ________________________________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3:00Z</dcterms:created>
  <dc:creator>Evelina</dc:creator>
  <dc:description/>
  <cp:keywords/>
  <dc:language>en-US</dc:language>
  <cp:lastModifiedBy>Admin</cp:lastModifiedBy>
  <dcterms:modified xsi:type="dcterms:W3CDTF">2019-11-05T15:02:00Z</dcterms:modified>
  <cp:revision>29</cp:revision>
  <dc:subject/>
  <dc:title/>
</cp:coreProperties>
</file>