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l Dirigente Scolastico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.C.”Giacomo Gaglione” - CAPODRISE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 l_ sottoscritt_ ____________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to il ………………………………………….a ……………………………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n servizio presso codesto istituto in qualità di 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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Docente a a tempo indeterminato </w:t>
        <w:tab/>
        <w:tab/>
        <w:t xml:space="preserve">  Docente a tempo determinato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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Docente SSI   Docente SP JENCO         Docente SI PORTENTO    Docente SI IQBAL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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Personale ATA                                a tempo indeterminato                       a tempo determinat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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Dsga                      Assistente amministrativo </w:t>
        <w:tab/>
        <w:tab/>
        <w:t xml:space="preserve"> Collaboratore scolastico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Avendo già fruito di gg._________ di ferie per l’a.s.  IN CORSO _ e di gg._____ di festività soppresse (ai sensi della legge 23/12/1977,n°937)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HIEDE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Di essere collocato in FERIE</w:t>
        <w:tab/>
        <w:tab/>
        <w:t xml:space="preserve">per n.________gg. </w:t>
        <w:tab/>
        <w:tab/>
        <w:t>dal___________ al 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 xml:space="preserve">per n.________gg. </w:t>
        <w:tab/>
        <w:tab/>
        <w:t>dal___________ al 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 xml:space="preserve">per n.________gg. </w:t>
        <w:tab/>
        <w:tab/>
        <w:t>dal___________ al 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collocato in Fest.Soppresse</w:t>
        <w:tab/>
        <w:t xml:space="preserve">per n.________gg. </w:t>
        <w:tab/>
        <w:tab/>
        <w:t>dal___________ al 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 xml:space="preserve"> per n.________gg. </w:t>
        <w:tab/>
        <w:tab/>
        <w:t>dal___________ al 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 xml:space="preserve">per n.________gg. </w:t>
        <w:tab/>
        <w:tab/>
        <w:t>dal___________ al 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festivi LUGLIO</w:t>
        <w:tab/>
        <w:tab/>
        <w:tab/>
        <w:t>per n.________gg:_______;_______;_______;_______;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Prefestivi AGOSTO</w:t>
        <w:tab/>
        <w:tab/>
        <w:tab/>
        <w:t>per n.________gg:_______;_______;_______;_______;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Reperibilità durante il periodo di ferie Ferie: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 recapito telefonico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ì _________________</w:t>
        <w:tab/>
        <w:tab/>
        <w:t xml:space="preserve">       </w:t>
        <w:tab/>
        <w:tab/>
        <w:tab/>
        <w:t xml:space="preserve">  FIRMA______________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  <w:t>******************************************************************************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t.Uscita _____________</w:t>
        <w:tab/>
        <w:tab/>
        <w:tab/>
        <w:tab/>
        <w:tab/>
        <w:tab/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L DIRIGENTE SCOLASTIC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saminata la domanda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 xml:space="preserve">DECRETA       </w:t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i conced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on si concede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 xml:space="preserve">                          </w:t>
        <w:tab/>
        <w:tab/>
        <w:tab/>
      </w:r>
      <w:r>
        <w:rPr>
          <w:rFonts w:cs="Calibri" w:ascii="Calibri" w:hAnsi="Calibri"/>
          <w:b/>
          <w:sz w:val="22"/>
          <w:szCs w:val="22"/>
        </w:rPr>
        <w:t xml:space="preserve">         Il Dirigente Scolastico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   Prof. ssa Maria PIROZZ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4:16:00Z</dcterms:created>
  <dc:creator>giulia</dc:creator>
  <dc:description/>
  <dc:language>en-US</dc:language>
  <cp:lastModifiedBy>giulia</cp:lastModifiedBy>
  <dcterms:modified xsi:type="dcterms:W3CDTF">2020-05-14T14:16:00Z</dcterms:modified>
  <cp:revision>2</cp:revision>
  <dc:subject/>
  <dc:title/>
</cp:coreProperties>
</file>