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stituto Comprensivo  “Gaglione “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odrise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GGETTO: Comunicazione di ripresa  di servizio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..l..  sottoscritt..  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a..  a ___________________________  il 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a _______________________ Via 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l. n. ___________________________, in servizio presso l’I.C. “ GAGLIONE” 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 qualità di ………………………………………presso il Plesso 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ente dal servizio dal……………………………………al ………………………………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 motivi di 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MUNIC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riprendere servizio in data odierna 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Capodrise  ..........................................                 </w:t>
        <w:tab/>
        <w:tab/>
        <w:tab/>
        <w:tab/>
        <w:tab/>
        <w:t xml:space="preserve"> FIRM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ISTO  :  Il Dirigente Scolastico</w:t>
      </w:r>
    </w:p>
    <w:sectPr>
      <w:type w:val="nextPage"/>
      <w:pgSz w:w="11906" w:h="16838"/>
      <w:pgMar w:left="1134" w:right="1134" w:gutter="0" w:header="0" w:top="85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6:00Z</dcterms:created>
  <dc:creator>MSOffice</dc:creator>
  <dc:description/>
  <dc:language>en-US</dc:language>
  <cp:lastModifiedBy>Utente-dsga</cp:lastModifiedBy>
  <cp:lastPrinted>2016-11-24T11:22:00Z</cp:lastPrinted>
  <dcterms:modified xsi:type="dcterms:W3CDTF">2020-08-28T11:46:00Z</dcterms:modified>
  <cp:revision>2</cp:revision>
  <dc:subject/>
  <dc:title>DIREZIONE DIDATTICA DI CAVALLERMAGGIORE</dc:title>
</cp:coreProperties>
</file>