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000000"/>
          <w:sz w:val="40"/>
          <w:szCs w:val="40"/>
        </w:rPr>
      </w:pPr>
      <w:r>
        <w:rPr>
          <w:b w:val="false"/>
          <w:color w:val="000000"/>
          <w:sz w:val="40"/>
          <w:szCs w:val="40"/>
        </w:rPr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</w:rPr>
        <w:t xml:space="preserve">Al Dirigente scolastico 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</w:rPr>
        <w:t xml:space="preserve">delI’ Istituto Comprensivo Gaglione 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apodrise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 xml:space="preserve">OGGETTO: </w:t>
      </w:r>
      <w:r>
        <w:rPr>
          <w:rFonts w:cs="Calibri" w:ascii="Calibri" w:hAnsi="Calibri"/>
        </w:rPr>
        <w:t xml:space="preserve">Dichiarazione di RINUNCIA AD USUFRUIRE DEL CONGEDO </w:t>
      </w:r>
      <w:r>
        <w:rPr>
          <w:rFonts w:cs="Calibri" w:ascii="Calibri" w:hAnsi="Calibri"/>
          <w:b w:val="false"/>
        </w:rPr>
        <w:t xml:space="preserve">STRAORDINARIO per assistere Disabile Grave (art. 42, comma 5, d.lgs 151/2001 e ss.mm.) </w:t>
      </w:r>
      <w:r>
        <w:rPr>
          <w:rFonts w:cs="Calibri" w:ascii="Calibri" w:hAnsi="Calibri"/>
        </w:rPr>
        <w:t>da parte di altri soggetti conviventi con la persona disabile 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 sottoscritto/a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GNOME ................................................................NOME .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ICE FISCALE………………………………………..…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O/A IL  A …………………………………………………………...… PROV. …………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IN…………………………………………...… PROV.……… VIA ……………………………………………………………..…………...…. N° …..…. CAP ………………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PPORTO DI PARENTELA CON IL DISABILE ……………………………………………………………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rinunciare a godere del congedo straordinario in oggetto per il periodo: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 _______________al _______________ gg _____ dal _______________al ______________ gg _____ per il seguente motivo : __________________________________________________________________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Firma ……………………………………….. </w:t>
      </w:r>
    </w:p>
    <w:p>
      <w:pPr>
        <w:pStyle w:val="Normal"/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e la firma non è apposta in presenza dell’impiegato, la </w:t>
      </w:r>
    </w:p>
    <w:p>
      <w:pPr>
        <w:pStyle w:val="Normal"/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resente dichiarazione deve essere inoltrata unitamente 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b w:val="false"/>
          <w:sz w:val="16"/>
          <w:szCs w:val="16"/>
        </w:rPr>
        <w:t>alla fotocopia di un documento di riconoscimento</w:t>
      </w:r>
    </w:p>
    <w:p>
      <w:pPr>
        <w:pStyle w:val="Normal"/>
        <w:autoSpaceDE w:val="false"/>
        <w:jc w:val="righ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2D050" w:val="clear"/>
        <w:autoSpaceDE w:val="false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Dati del disabile 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GNOME..................................................................NOME .............................................................. CODICE FISCALE ………………………………………..… NATO/A IL …………………………………… A …………………………………………………………...… PROV. …………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SIDENTE IN …………………………………………...… PROV. …………VIA</w:t>
      </w:r>
      <w:r>
        <w:rPr/>
        <w:t xml:space="preserve"> …………………………… N° …..…. CAP ……</w:t>
      </w:r>
    </w:p>
    <w:p>
      <w:pPr>
        <w:pStyle w:val="Normal"/>
        <w:jc w:val="center"/>
        <w:rPr>
          <w:rFonts w:ascii="Garamond" w:hAnsi="Garamond" w:cs="Arial"/>
          <w:b w:val="false"/>
          <w:b w:val="false"/>
          <w:color w:val="000000"/>
          <w:sz w:val="28"/>
          <w:szCs w:val="28"/>
        </w:rPr>
      </w:pPr>
      <w:r>
        <w:rPr>
          <w:rFonts w:cs="Arial" w:ascii="Garamond" w:hAnsi="Garamond"/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00008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52:00Z</dcterms:created>
  <dc:creator>Convitto Nazionale B. Telesio</dc:creator>
  <dc:description/>
  <cp:keywords/>
  <dc:language>en-US</dc:language>
  <cp:lastModifiedBy>Admin</cp:lastModifiedBy>
  <cp:lastPrinted>2006-03-18T14:12:00Z</cp:lastPrinted>
  <dcterms:modified xsi:type="dcterms:W3CDTF">2022-09-07T09:57:00Z</dcterms:modified>
  <cp:revision>4</cp:revision>
  <dc:subject/>
  <dc:title>DICHIARAZIONE da parte dei fratelli o sorello legge 104</dc:title>
</cp:coreProperties>
</file>