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81216411"/>
      <w:bookmarkEnd w:id="0"/>
      <w:r>
        <w:rPr>
          <w:rFonts w:cs="Times New Roman" w:ascii="Times New Roman" w:hAnsi="Times New Roman"/>
          <w:sz w:val="24"/>
          <w:szCs w:val="24"/>
        </w:rPr>
        <w:t>VERBALE N° 3 – COLLEGIO DOCENTI DEL 3 NOVEMBRE 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e ore 17:15 del giorno giovedì 3 novembre dell’anno 2022 si sono riuniti i docenti dei tre ordini di scuola preavvisati per il giorno 26 ottobre 2022 ma collegio rinviato con avviso prot. n° 6626/U del 25/10/2022 e poi convocati per il giorno 3 novembre 2022 con avviso prot. n° 6757/II.3 del 31/10/2022 avente ad oggetto “Convocazione collegio dei docenti online per il giorno 03/11/2022” per discutere e deliberare sui seguenti punti all’odg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ttura e approvazione del verbale della seduta precedent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tributi a favore delle Istituzioni scolastiche art.1 cc389 e 390 Legge 160 del 27/12/2019: acquisto di uno o più abbonamenti a quotidiani, periodici e riviste scientifiche e di settore, anche in formato digita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pprovazione Documenti e Regolamenti a. s. 2022/2023 e Progetto Attività alternative alla religione cattolica: documenti visionabili nei giorni prima del collegio in Presidenza o vicepreside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bookmarkStart w:id="1" w:name="_Hlk81216411"/>
      <w:bookmarkStart w:id="2" w:name="_Hlk81216411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MISSIS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i passa alla discussione del 3° punto all’odg: 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pprovazione Documenti e Regolamenti a. s. 2022/2023 e Progetto Attività alternativa alla religione cattolica: documenti visionabili nei giorni prima del collegio in Presidenza o vicepresidenza”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color w:val="212529"/>
        </w:rPr>
        <w:t>Il Dirigente scolastico chiarisce che tutti i documenti erano consultabili in Presidenza ed in vicepresidenza nei giorni precedenti il Collegio dei docenti.</w:t>
      </w:r>
    </w:p>
    <w:p>
      <w:pPr>
        <w:pStyle w:val="NormaleWeb"/>
        <w:shd w:fill="FFFFFF" w:val="clear"/>
        <w:spacing w:before="0" w:after="0"/>
        <w:jc w:val="both"/>
        <w:rPr>
          <w:color w:val="212529"/>
        </w:rPr>
      </w:pPr>
      <w:r>
        <w:rPr>
          <w:color w:val="212529"/>
        </w:rPr>
        <w:t xml:space="preserve">Per l’alternativa alla religione cattolica si fa riferimento alla comunicazione interna </w:t>
      </w:r>
      <w:r>
        <w:rPr>
          <w:color w:val="19191A"/>
          <w:shd w:fill="FFFFFF" w:val="clear"/>
        </w:rPr>
        <w:t>Prot. 6687/U del 27/10/2022.</w:t>
      </w:r>
    </w:p>
    <w:p>
      <w:pPr>
        <w:pStyle w:val="NormaleWeb"/>
        <w:shd w:fill="FFFFFF" w:val="clear"/>
        <w:spacing w:before="0" w:after="0"/>
        <w:jc w:val="both"/>
        <w:rPr>
          <w:color w:val="212529"/>
        </w:rPr>
      </w:pPr>
      <w:r>
        <w:rPr>
          <w:color w:val="212529"/>
        </w:rPr>
        <w:t>Invita i docenti dei vari ordini di scuola ad avanzare proposte migliorative, correttive o proposte integrative.</w:t>
      </w:r>
    </w:p>
    <w:p>
      <w:pPr>
        <w:pStyle w:val="NormaleWeb"/>
        <w:shd w:fill="FFFFFF" w:val="clear"/>
        <w:spacing w:before="0" w:after="0"/>
        <w:jc w:val="both"/>
        <w:rPr>
          <w:color w:val="212529"/>
        </w:rPr>
      </w:pPr>
      <w:r>
        <w:rPr>
          <w:color w:val="212529"/>
        </w:rPr>
        <w:t>Non vi sono propos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libera n° 39: Il collegio approva favorevolmente, all’unanimità, i Documenti ed i Regolamenti per l’anno scolastico 2022/2023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OMISSIS…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vi sono ulteriori interventi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ollegio è chiuso alle ore 09:30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presente verbale sarà letto e approvato nella prossima seduta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 xml:space="preserve">                                      Il Dirigente scolastico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 xml:space="preserve">    Dott. Pietro Bizzarro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41z1">
    <w:name w:val="WW8Num41z1"/>
    <w:qFormat/>
    <w:rPr>
      <w:lang w:val="it-IT" w:bidi="it-IT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rpotestoCarattere">
    <w:name w:val="Corpo testo Carattere"/>
    <w:qFormat/>
    <w:rPr>
      <w:rFonts w:cs="Calibri"/>
      <w:sz w:val="24"/>
      <w:szCs w:val="24"/>
      <w:lang w:bidi="it-I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date">
    <w:name w:val="article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tichetta">
    <w:name w:val="etichet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white">
    <w:name w:val="text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C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48:00Z</dcterms:created>
  <dc:creator>pc1</dc:creator>
  <dc:description/>
  <cp:keywords/>
  <dc:language>en-US</dc:language>
  <cp:lastModifiedBy>User</cp:lastModifiedBy>
  <cp:lastPrinted>2022-09-05T09:35:00Z</cp:lastPrinted>
  <dcterms:modified xsi:type="dcterms:W3CDTF">2022-11-28T08:51:00Z</dcterms:modified>
  <cp:revision>3</cp:revision>
  <dc:subject/>
  <dc:title/>
</cp:coreProperties>
</file>