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81216411"/>
      <w:bookmarkEnd w:id="0"/>
      <w:r>
        <w:rPr>
          <w:rFonts w:cs="Times New Roman" w:ascii="Times New Roman" w:hAnsi="Times New Roman"/>
          <w:sz w:val="24"/>
          <w:szCs w:val="24"/>
        </w:rPr>
        <w:t>STRALCIO - VERBALE N° 4 – COLLEGIO DOCENTI DEL 24 NOVEMBRE 2022</w:t>
      </w:r>
    </w:p>
    <w:p>
      <w:pPr>
        <w:pStyle w:val="Normal"/>
        <w:spacing w:lineRule="auto" w:line="240" w:before="0" w:after="0"/>
        <w:jc w:val="both"/>
        <w:rPr/>
      </w:pPr>
      <w:r>
        <w:rPr>
          <w:rFonts w:cs="Times New Roman" w:ascii="Times New Roman" w:hAnsi="Times New Roman"/>
          <w:sz w:val="24"/>
          <w:szCs w:val="24"/>
        </w:rPr>
        <w:t>Alle ore 17:30 del giorno giovedì 24 novembre dell’anno 2022 si sono riuniti i docenti dei tre ordini di scuola convocati con avviso prot. n° 7332/U del 21/11/2022 avente ad oggetto “Convocazione collegio dei docenti 24/11/2022 ore 17:30” per discutere e deliberare sui seguenti punti all’odg:</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ura e approvazione del verbale della seduta precedent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uscite sul territorio – visite guidate – viaggio d’istruzion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manifestazioni e attività integrativ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sione Rete scuole ad indirizzo musicale</w:t>
      </w:r>
    </w:p>
    <w:p>
      <w:pPr>
        <w:pStyle w:val="Normal"/>
        <w:spacing w:lineRule="auto" w:line="240" w:before="0" w:after="0"/>
        <w:jc w:val="both"/>
        <w:rPr>
          <w:rFonts w:ascii="Times New Roman" w:hAnsi="Times New Roman" w:cs="Times New Roman"/>
          <w:sz w:val="24"/>
          <w:szCs w:val="24"/>
        </w:rPr>
      </w:pPr>
      <w:bookmarkStart w:id="1" w:name="_Hlk81216411"/>
      <w:bookmarkEnd w:id="1"/>
      <w:r>
        <w:rPr>
          <w:rFonts w:cs="Times New Roman" w:ascii="Times New Roman" w:hAnsi="Times New Roman"/>
          <w:sz w:val="24"/>
          <w:szCs w:val="24"/>
        </w:rPr>
        <w:t xml:space="preserve">Risultano assenti giustificati: </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sz w:val="24"/>
          <w:szCs w:val="24"/>
          <w:u w:val="single"/>
        </w:rPr>
        <w:t>…</w:t>
      </w:r>
      <w:r>
        <w:rPr>
          <w:rFonts w:cs="Times New Roman" w:ascii="Times New Roman" w:hAnsi="Times New Roman"/>
          <w:sz w:val="24"/>
          <w:szCs w:val="24"/>
          <w:u w:val="single"/>
        </w:rPr>
        <w:t>OMISSIS…</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Si passa alla discussione del 4° punto all’odg: “</w:t>
      </w:r>
      <w:r>
        <w:rPr>
          <w:rFonts w:eastAsia="Times New Roman" w:cs="Times New Roman" w:ascii="Times New Roman" w:hAnsi="Times New Roman"/>
          <w:b/>
          <w:sz w:val="24"/>
          <w:szCs w:val="24"/>
          <w:lang w:eastAsia="it-IT"/>
        </w:rPr>
        <w:t>Adesione Rete scuole ad indirizzo musicale”</w:t>
      </w:r>
    </w:p>
    <w:p>
      <w:pPr>
        <w:pStyle w:val="Normal"/>
        <w:autoSpaceDE w:val="false"/>
        <w:spacing w:lineRule="auto" w:line="240" w:before="0" w:after="0"/>
        <w:jc w:val="both"/>
        <w:rPr/>
      </w:pPr>
      <w:r>
        <w:rPr>
          <w:rFonts w:cs="Times New Roman" w:ascii="Times New Roman" w:hAnsi="Times New Roman"/>
          <w:sz w:val="24"/>
          <w:szCs w:val="24"/>
        </w:rPr>
        <w:t>I</w:t>
      </w:r>
      <w:r>
        <w:rPr>
          <w:rFonts w:eastAsia="Times New Roman" w:cs="Times New Roman" w:ascii="Times New Roman" w:hAnsi="Times New Roman"/>
          <w:sz w:val="24"/>
          <w:szCs w:val="24"/>
          <w:lang w:eastAsia="it-IT"/>
        </w:rPr>
        <w:t xml:space="preserve">l Dirigente scolastico chiarisce che è stato trasmesso alla scuola il verbale dell’Assemblea in cui si precisano i </w:t>
      </w:r>
      <w:r>
        <w:rPr>
          <w:rFonts w:cs="Times New Roman" w:ascii="Times New Roman" w:hAnsi="Times New Roman"/>
          <w:sz w:val="24"/>
          <w:szCs w:val="24"/>
        </w:rPr>
        <w:t xml:space="preserve">contenuti e le finalità della costituenda Rete delle scuole secondarie di I grado ad indirizzo musicale. Le principali finalità della Rete sono le segue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ffusione di tutti i linguaggi della cultura musicale coordinate dal polo regionale campan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ndivisione di buone pratich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finizione del curricolo musicale verticale con i licei musicali della Campa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iano di formazione per i dirigenti scolastici e per i docenti che operano nel comparto scolastico ad indirizzo music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grammazione di eventi per la valorizzazione delle orchestre territoriali juni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esentazione di progettualità in rete per accesso a Fondi delle istituzioni regionali, nazionali ed europei La struttura della costituenda Rete è così articol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ssemblea regionale del Polo costituita da tutti i dirigenti scolastici o loro delegati (referenti esperti con nomina in Collegio dei docenti) di tutte le istituzioni scolastiche ad indirizzo musicale afferenti alla rete. A tal proposito, l’Ufficio scolastico regionale, per il primo triennio, propone come scuola capofila regionale l’I.C. “Mons. Mario Vassalluzzo” di Roccapiemonte, in virtù della collaborazione con il Direttivo regionale della Rete dei Licei per la realizzazione di percorsi di verticalizzazione della pratica strument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rettivo regionale costituito dai cinque dirigenti scolastici delle scuole secondarie di I grado ad indirizzo musicale eletti nell’ambito delle rispettive Reti provinciali. A tal proposito, subito dopo aver ufficializzato le adesioni alla Rete, si provvederà ad indire apposite elezioni per eleggere le scuole capofila delle Reti provincia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ti provinciali costituite da tutte le scuole secondarie di I grado ad indirizzo musicale della relativa provinc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ti territoriali verticali costituite da ogni liceo musicale in qualità di capofila delle scuole secondarie di I grado ad indirizzo musicale assegnate dalla Direzione generale dell’U.S.R. per la Campania m_pi. A00DRCA. Registro Ufficiale 0013516 del 13/04/202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utte le strutture assembleari è prevista la presenza di una rappresentanza dei licei musicali. I dettagli sono indicati nell’Accordo di Rete. </w:t>
      </w:r>
    </w:p>
    <w:p>
      <w:pPr>
        <w:pStyle w:val="Normal"/>
        <w:autoSpaceDE w:val="false"/>
        <w:spacing w:lineRule="auto" w:line="240" w:before="0" w:after="0"/>
        <w:jc w:val="both"/>
        <w:rPr/>
      </w:pPr>
      <w:r>
        <w:rPr>
          <w:rFonts w:cs="Times New Roman" w:ascii="Times New Roman" w:hAnsi="Times New Roman"/>
          <w:sz w:val="24"/>
          <w:szCs w:val="24"/>
        </w:rPr>
        <w:t xml:space="preserve">L’Ufficio, al termine delle assemblee, invierà alle scuole interessate due lin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imo link per comunicare l’adesione alla Rete. La quota annua prevista di € 300,00 sarà destinata a sostenere le spese relative alla programmazione che l’assemblea generale delibererà e sarà versata dalla singola scuola dopo la ratifica dell’Accordo nell’apposita Assemblea con le modalità che saranno comunicate successivamente; </w:t>
      </w:r>
    </w:p>
    <w:p>
      <w:pPr>
        <w:pStyle w:val="Normal"/>
        <w:autoSpaceDE w:val="false"/>
        <w:spacing w:lineRule="auto" w:line="240" w:before="0" w:after="0"/>
        <w:jc w:val="both"/>
        <w:rPr/>
      </w:pPr>
      <w:r>
        <w:rPr>
          <w:rFonts w:cs="Times New Roman" w:ascii="Times New Roman" w:hAnsi="Times New Roman"/>
          <w:sz w:val="24"/>
          <w:szCs w:val="24"/>
        </w:rPr>
        <w:t xml:space="preserve">il secondo link, invece, per comunicare la propria candidatura come scuola capofila della rete provinciale. La scadenza per inviare adesioni e candidature è il 15 dicembre p.v. </w:t>
      </w:r>
    </w:p>
    <w:p>
      <w:pPr>
        <w:pStyle w:val="Normal"/>
        <w:autoSpaceDE w:val="false"/>
        <w:spacing w:lineRule="auto" w:line="240" w:before="0" w:after="0"/>
        <w:jc w:val="both"/>
        <w:rPr/>
      </w:pPr>
      <w:r>
        <w:rPr>
          <w:rFonts w:cs="Times New Roman" w:ascii="Times New Roman" w:hAnsi="Times New Roman"/>
          <w:sz w:val="24"/>
          <w:szCs w:val="24"/>
        </w:rPr>
        <w:t>Nel Verbale trasmesso è previsto un evento musicale delle orchestre territoriali junior durante la prima settimana di maggio circa. L’evento sarà parte della programmazione dell’Assemblea generale della Rete in base alle proposte organizzative del Direttivo</w:t>
      </w:r>
      <w:r>
        <w:rPr/>
        <w:t>.</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La nostra scuola aderirà alla rete.</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sz w:val="24"/>
          <w:szCs w:val="24"/>
        </w:rPr>
        <w:t>Delibera n° 47: Il collegio approva favorevolmente, all’unanimità, quanto discusso e proposto dal Dirigente scolastico in merito alla “Adesione Rete scuole ad indirizzo musicale”</w:t>
      </w:r>
      <w:r>
        <w:rPr>
          <w:rFonts w:eastAsia="Times New Roman" w:cs="Times New Roman" w:ascii="Times New Roman" w:hAnsi="Times New Roman"/>
          <w:b/>
          <w:sz w:val="24"/>
          <w:szCs w:val="24"/>
          <w:lang w:eastAsia="it-IT"/>
        </w:rPr>
        <w:t>.</w:t>
      </w:r>
    </w:p>
    <w:p>
      <w:pPr>
        <w:pStyle w:val="Normal"/>
        <w:tabs>
          <w:tab w:val="clear" w:pos="708"/>
          <w:tab w:val="left" w:pos="-142"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ISSIS …</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ab/>
        <w:tab/>
        <w:t xml:space="preserve">            Dott. Pietro Bizzarro</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4"/>
      <w:szCs w:val="24"/>
      <w:lang w:val="it-IT" w:bidi="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Symbol" w:cs="Symbol"/>
      <w:w w:val="100"/>
      <w:sz w:val="24"/>
      <w:szCs w:val="24"/>
      <w:lang w:val="it-IT" w:bidi="it-IT"/>
    </w:rPr>
  </w:style>
  <w:style w:type="character" w:styleId="WW8Num42z1">
    <w:name w:val="WW8Num42z1"/>
    <w:qFormat/>
    <w:rPr>
      <w:lang w:val="it-IT" w:bidi="it-I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37:00Z</dcterms:created>
  <dc:creator>pc1</dc:creator>
  <dc:description/>
  <cp:keywords/>
  <dc:language>en-US</dc:language>
  <cp:lastModifiedBy>User</cp:lastModifiedBy>
  <cp:lastPrinted>2022-09-05T09:35:00Z</cp:lastPrinted>
  <dcterms:modified xsi:type="dcterms:W3CDTF">2022-12-29T09:39:00Z</dcterms:modified>
  <cp:revision>3</cp:revision>
  <dc:subject/>
  <dc:title/>
</cp:coreProperties>
</file>