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VERBALE N° 6 – COLLEGIO DOCENTI - 21 DICEMBRE 2022</w:t>
      </w:r>
    </w:p>
    <w:p>
      <w:pPr>
        <w:pStyle w:val="Normal"/>
        <w:spacing w:lineRule="auto" w:line="240" w:before="0" w:after="0"/>
        <w:jc w:val="both"/>
        <w:rPr/>
      </w:pPr>
      <w:r>
        <w:rPr>
          <w:rFonts w:cs="Times New Roman" w:ascii="Times New Roman" w:hAnsi="Times New Roman"/>
          <w:sz w:val="24"/>
          <w:szCs w:val="24"/>
        </w:rPr>
        <w:t>Alle ore 16:40 del giorno mercoledì 21 dicembre dell’anno 2022 si sono riuniti i docenti di Scuola dell’infanzia, di Scuola primaria e di Scuola secondaria I grado convocati con avviso prot. n° 8063/U del 19/12/2022 avente ad oggetto “Convocazione Collegio docenti 21/12/2022 ore 16:40” per discutere e deliberare sui seguenti punti all’odg:</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 approvazione del verbale precedent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RAV, PdM, PTOF 2022/2025</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zioni iscrizioni anno scolastico 2023/2024</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 viene svolto in modalità online per carenza di personale.</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Comunicazione definitiva e Approvazione manifestazioni e attività integrative</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Risultano assenti giustificati: De Chiara Raffaella, Gaudiano Maddalena, Perreca Concetta, Cognetta Elisabetta, Corsale Filomena, Iadicicco Antonietta Russo Annamaria, Silvestro Giuseppina, Tartaglione Anna Rosa, Zaccariello Maria Maddalena, Abbate Nicoletta, Carbone Maria Rosaria, Cioffi Maria Giuseppina, Colella Giovanna, Dell’Aquila Annamaria, Mucherino Cinz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ede il Dirigente scolastico, Dott. Pietro Bizza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balizza la seduta il prof. Glorioso Nicola.</w:t>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Si passa alla discussione del 1° punto all’odg: </w:t>
      </w:r>
      <w:r>
        <w:rPr>
          <w:rFonts w:cs="Times New Roman" w:ascii="Times New Roman" w:hAnsi="Times New Roman"/>
          <w:b/>
        </w:rPr>
        <w:t>“</w:t>
      </w:r>
      <w:r>
        <w:rPr>
          <w:rFonts w:eastAsia="Times New Roman" w:cs="Times New Roman" w:ascii="Times New Roman" w:hAnsi="Times New Roman"/>
          <w:b/>
          <w:sz w:val="24"/>
          <w:szCs w:val="24"/>
          <w:lang w:eastAsia="it-IT"/>
        </w:rPr>
        <w:t>Lettura e approvazione del verbale della seduta precedente”</w:t>
      </w:r>
    </w:p>
    <w:p>
      <w:pPr>
        <w:pStyle w:val="Normal"/>
        <w:spacing w:lineRule="auto" w:line="240" w:before="0" w:after="0"/>
        <w:jc w:val="both"/>
        <w:rPr/>
      </w:pPr>
      <w:r>
        <w:rPr>
          <w:rFonts w:cs="Times New Roman" w:ascii="Times New Roman" w:hAnsi="Times New Roman"/>
          <w:bCs/>
          <w:sz w:val="24"/>
          <w:szCs w:val="24"/>
        </w:rPr>
        <w:t>Il Dirigente scolastico presenta al collegio i verbali n° 4 e n° 5. Chiede se ci sono interventi in meri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 ci sono interventi.</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50: Il collegio approva favorevolmente, all’unanimità, i verbali delle sedute precedenti.</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b/>
          <w:sz w:val="24"/>
          <w:szCs w:val="24"/>
          <w:lang w:eastAsia="it-IT"/>
        </w:rPr>
        <w:t xml:space="preserve">Si passa alla discussione del 2° punto all’odg: </w:t>
      </w:r>
      <w:r>
        <w:rPr>
          <w:rFonts w:cs="Times New Roman" w:ascii="Times New Roman" w:hAnsi="Times New Roman"/>
          <w:b/>
        </w:rPr>
        <w:t>“Approvazione RAV, PdM, PTOF 2022/2025 e Rendicontazione social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chiarisce quanto segue.</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Con l’innovazione introdotta dal comma 14 della legge 107 del 2015, il Piano dell’Offerta Formativa (POF) da annuale, diventa (PTOF) Piano Triennale dell’Offerta Formativa al fine di rafforzare l’autonomia scolastica.</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Ogni tre anni l’istituzione scolastica è chiamata all’elaborazione dell’offerta formativa alla luce della Rendicontazione sociale relativa al triennio precedent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ché l’ultimo triennio è stato fortemente condizionato dall’epidemia del covid 19, il ministero con la nota n° 13483 del 24 maggio 2022, ha invitato le scuole a un proficuo processo di autovalutazione al fine di individuare le priorità del triennio 2022-25 dopo aver effettuato un’analisi e una verifica del proprio servizio sulla base dei dati resi disponibili dal sistema informativo del Ministero, dall’INVALSI e di ulteriori elementi significativi integrati dalla scuola.</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ministero con la successiva nota n° 23940 del 19 settembre 2022 ha inteso ricordare alle scuole che le Piattaforme per la predisposizione e la pubblicazione dei documenti strategici sono aperte in contemporanea a partire dal 19 settembre 2022 e fino alla data d’inizio della fase delle iscrizion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Nell’ambito dell’autonomia scolastica l’Istituto comprensivo “G. Gaglione” ha istituito un Nucleo Interno di Valutazione (NIV) che si è organizzato, secondo i propri tempi e le proprie modalità, nella predisposizione e la compilazione dei seguenti documenti:</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icontazione sociale relativa al triennio 2019-2022 al fine di rilevare i risultati effettivamente raggiunti e le prospettive di sviluppo per la triennalità 2022-2025;</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pporto di autovalutazione (RAV) per il triennio 2022-2025 con cui, tenendo conto dei risultati rendicontati e delle nuove analisi interne al RAV, sono state individuate le priorità e i traguardi che s’intendono raggiungere al termine del trienni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ano Triennale dell’Offerta Formativa (PTOF) che, partendo dall’analisi del contesto e delle priorità definite nel RAV “esplicita la progettazione curricolare, extracurricolare, educativa e organizzativa.  </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Nel PTOF, è stato inoltre inserito il Piano di miglioramento. A seguito dell’azione di autovalutazione effettuata dalla scuola sono stati pianificati i percorsi e le azioni per raggiungere i traguardi prefissati nel Piano di Miglioramento, che, secondo le disposizioni da norma, deve essere parte integrante del PTOF. In questo senso sono state individuate le priorità e i traguardi attraverso il RAV prima di impostare il Piano di miglioramento all’interno del PTOF.</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Seguendo le indicazioni della Nota ministeriale, la scuola ha utilizzato la struttura di riferimento nel SIDI, ha seguito la sequenza logica e temporale suggerita al fine di poter riportare alcune informazioni fra la piattaforma RAV e la piattaforma PTOF, inoltre il NIV lavorando contemporaneamente ai documenti facilitando il raccordo e l’integrazione tra le diverse fasi di rendicontazione, autovalutazione e progettazione, consentendo così la regolazione coerente delle scelte e soprattutto la qualificazione dell’offerta formativ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fase di aggiornamento del PTOF si è effettuato il collegamento con PNRR – Piano di riduzione dei divari territoriali e Piano “Scuola 4.0”. Infatti, a seguito del Decreto ministeriale 24 giugno 2022 n. 170, con il quale sono stati individuati i criteri di riparto e le istituzioni scolastiche beneficiarie delle risorse per le azioni di prevenzione e contrasto alla dispersione, è stata emanata la nota n° 60586 del 13 luglio 2022, con la quale sono stati forniti “Orientamenti per l’attuazione degli interventi nelle scuole”, dai quali emerge l’opportunità per scuole beneficiarie di una progettazione, che tenga conto dell’analisi del contesto e del RAV, al fine di definire obiettivi specifici e mirati alla riduzione della dispersione scolastica e al potenziamento delle competenze di base degli studenti.</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nel PTOF e nel PdM sono stati inseriti:</w:t>
      </w:r>
    </w:p>
    <w:p>
      <w:pPr>
        <w:pStyle w:val="Normal"/>
        <w:numPr>
          <w:ilvl w:val="0"/>
          <w:numId w:val="3"/>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etto per la certificazione DELF, che sarà a carico dei genitori e sarà svolto dalle docenti Berlano e Saccone</w:t>
      </w:r>
    </w:p>
    <w:p>
      <w:pPr>
        <w:pStyle w:val="Normal"/>
        <w:numPr>
          <w:ilvl w:val="0"/>
          <w:numId w:val="3"/>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etto per la certificazione Cambridge, che sarà a carico dei genitori e sarà svolto dalle docenti Berlano e Stellat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la scuola stipulerà una convenzione con l’Associazione Einsteinweb per accreditarsi come centro Cambridge.</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Parte integrante del PTOF e del Regolamento d’istituto sarà il “</w:t>
      </w:r>
      <w:r>
        <w:rPr>
          <w:rFonts w:eastAsia="Times New Roman" w:cs="Times New Roman" w:ascii="Times New Roman" w:hAnsi="Times New Roman"/>
          <w:b/>
          <w:sz w:val="24"/>
          <w:szCs w:val="24"/>
        </w:rPr>
        <w:t xml:space="preserve">REGOLAMENTO PERCORSO ORDINAMENTALE A INDIRIZZO MUSICALE”, redatto ai sensi dell’art. 6 del </w:t>
      </w:r>
      <w:r>
        <w:rPr>
          <w:rFonts w:eastAsia="Times New Roman" w:cs="Times New Roman" w:ascii="Times New Roman" w:hAnsi="Times New Roman"/>
          <w:sz w:val="24"/>
          <w:szCs w:val="24"/>
        </w:rPr>
        <w:t>Decreto Interministeriale 1° luglio 2022 n. 176.</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sz w:val="24"/>
          <w:szCs w:val="24"/>
        </w:rPr>
        <w:t xml:space="preserve">A tal proposito il Dirigente scolastico chiarisce che l’articolo 1 del D.I. n. 176/2022 sancisce che i percorsi ordinamentali a indirizzo musicale costituiscono parte integrante del Piano triennale dell’offerta formativa in coerenza con il curricolo di istituto, con le Indicazioni Nazionali di cui al D.M. n. 254/2012 e nello specifico al D.M 201/99 consequenziali alla L 124/99. L’obiettivo è concorrere alla più consapevole acquisizione del linguaggio musicale da parte degli alunni, integrando gli aspetti tecnico-pratici con quelli teorici, lessicali, storici e culturali attraverso l’integrazione dell’insegnamento dello strumento musicale con la disciplina Musica, fornendo, altresì, occasioni di integrazione e di crescita anche per gli alunni in situazione di svantaggio. </w:t>
      </w:r>
    </w:p>
    <w:p>
      <w:pPr>
        <w:pStyle w:val="Normal"/>
        <w:spacing w:lineRule="auto" w:line="240" w:before="0" w:after="0"/>
        <w:ind w:lef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gli alunni iscritti ai percorsi a indirizzo musicale l’insegnamento dello strumento costituisce parte integrante dell’orario annuale personalizzato e concorre alla determinazione della validità dell’anno scolastico ai fini dell’ammissione alla classe successiva o agli esami di Stato.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Le attività dei percorsi a indirizzo musicale rientrano quindi a tutti gli effetti tra le materie curriculari obbligatorie, ben distinte dalle attività facoltative e laboratoriali, e si aggiungono alle 2 ore settimanali previste per l’insegnamento della disciplina Musica. </w:t>
      </w:r>
    </w:p>
    <w:p>
      <w:pPr>
        <w:pStyle w:val="Normal"/>
        <w:spacing w:lineRule="auto" w:line="240" w:before="0" w:after="0"/>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oscenza e la pratica dello strumento musicale, attraverso le lezioni di strumento individuali o a piccoli gruppi e le lezioni di teoria, intende favorire l’acquisizione delle conoscenze artistico- culturali, potenziando la sfera espressivo comunicativa di ciascuno e, attraverso l’esperienza della musica d’insieme, le competenze di accoglienza, ascolto, aiuto, empatia e rispetto.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Lo studio dello strumento musicale, inoltre, realizzerà il luogo naturale della prevenzione del disagio e della concreta integrazione, favorendo il benessere psicofisico generale di tutti gli allievi. Attraverso la pratica musicale, infatti, gli alunni potranno sperimentare canali comunicativi alternativi al linguaggio verbale, favorendo un più profondo contatto con le proprie emozioni, stimolando l’esternazione dei propri stati d’animo all’interno di una condivisione e compartecipazione di gruppo.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 posti disponibili, distinti per specialità strumentale e anno di corso sono comunicati preventivamente alle famiglie, tramite pubblicazione sul sito della scuol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Delibera n° 51: Il collegio approva favorevolmente, all’unanimità, </w:t>
      </w:r>
      <w:r>
        <w:rPr>
          <w:rFonts w:cs="Times New Roman" w:ascii="Times New Roman" w:hAnsi="Times New Roman"/>
          <w:b/>
        </w:rPr>
        <w:t>RAV, PdM, PTOF 2022/2025 e Rendicontazione sociale</w:t>
      </w:r>
      <w:r>
        <w:rPr>
          <w:rFonts w:cs="Times New Roman" w:ascii="Times New Roman" w:hAnsi="Times New Roman"/>
          <w:b/>
          <w:sz w:val="24"/>
          <w:szCs w:val="24"/>
        </w:rPr>
        <w:t>.</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Si passa alla discussione del 3° punto all’odg: </w:t>
      </w:r>
      <w:r>
        <w:rPr>
          <w:rFonts w:cs="Times New Roman" w:ascii="Times New Roman" w:hAnsi="Times New Roman"/>
          <w:b/>
        </w:rPr>
        <w:t>“Indicazioni iscrizioni anno scolastico 2023-2024”.</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Dirigente scolastico comunica che, come da C.M. n. 33071 del 30/11/2022, le iscrizioni per l'anno scolastico 2023/2024 dovranno essere effettuate esclusivamente con modalità on line (ad eccezione della scuola dell’infanzia) a partire dalle ore 08:00 del 9 gennaio 2023 fino alle ore 20:00 del 30 gennaio 2023 sul sito web www.istruzione.it/iscrizionionlin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obbligo riguarderà le iscrizioni per i seguenti ordini di scuol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lassi prime della scuola primari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lassi prime degli Istituti di istruzione secondaria di primo grad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lassi prime degli Istituti di istruzione secondaria di secondo grad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corsi di istruzione e formazione professionale erogati dagli Istituti Professionali in regime di sussidiarietà, nonché dai Centri di formazione professionale accreditati dalle Region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 genitori e gli esercenti la responsabilità genitoriale (affidatari, tutori) accedono al sistema “Iscrizioni on line”, disponibile sul portale del Ministero dell’Istruzione www.istruzione.it/iscrizionionline/ utilizzando le credenziali SPID (Sistema Pubblico di Identità Digitale), CIE (Carta di identità elettronica) o eIDAS (electronic Identification Authentication and Signature) già a partire dalle ore 09:00 del 19 dicembre 2022.</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A partire dalle ore 08.00 del giorno 09 gennaio 2023 e fino al 30 gennaio (ore 20:00) i genitori/affidatari/tutori possono compilare la domanda in tutte le sue parti. accedendo al sistema "iscrizioni on line", disponibile sul portale del MIUR www.istruzione.it/iscrizionionline/ utilizzando sempre le credenziali SPID e CIE. Per procedere con l'iscrizione è necessario essere in possesso del codice meccanografico della scuola scelta reperibile anche su "Scuola in Chiaro" sul Portale Miur. Al termine della compilazione, la domanda dovrà essere inoltrata on line alla scuola di destinazione.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crizioni per la scuola dell'Infanzia statale continueranno ad essere effettuate sui moduli cartacei, scaricabili dal sito web dell'Istituto (www.icgaglionecapodrise.edu.it) nella specifica sezione modulistica, disponibili altresì presso gli uffici di Segreteria nello stesso periodo e nei medesimi orari di cui sopra.</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La scelta del percorso di strumento musicale comporta 3 ore aggiuntive pomeridiane gestite con flessibilità dai docenti di strumento musical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va attitudinale avrà luogo il 16 gennaio 2023 dalle 9:00 alle 12:00, mentre la prova suppletiva si svolgerà il 20 gennaio 2023 dalle 9:00 alle 12:00.</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dei docenti fa propria la C.M. n. 33071 del 30/11/2022.</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52: Il collegio approva favorevolmente, all’unanimità, quanto discusso in merito alle iscrizioni a. sc. 2023/2024</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7:4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4"/>
      <w:szCs w:val="24"/>
      <w:lang w:val="it-IT" w:bidi="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Symbol" w:cs="Symbol"/>
      <w:w w:val="100"/>
      <w:sz w:val="24"/>
      <w:szCs w:val="24"/>
      <w:lang w:val="it-IT" w:bidi="it-IT"/>
    </w:rPr>
  </w:style>
  <w:style w:type="character" w:styleId="WW8Num43z1">
    <w:name w:val="WW8Num43z1"/>
    <w:qFormat/>
    <w:rPr>
      <w:lang w:val="it-IT" w:bidi="it-I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8:00Z</dcterms:created>
  <dc:creator>pc1</dc:creator>
  <dc:description/>
  <cp:keywords/>
  <dc:language>en-US</dc:language>
  <cp:lastModifiedBy>User</cp:lastModifiedBy>
  <cp:lastPrinted>2022-12-12T13:54:00Z</cp:lastPrinted>
  <dcterms:modified xsi:type="dcterms:W3CDTF">2023-02-14T07:25:00Z</dcterms:modified>
  <cp:revision>4</cp:revision>
  <dc:subject/>
  <dc:title/>
</cp:coreProperties>
</file>