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81216411"/>
      <w:bookmarkEnd w:id="0"/>
      <w:r>
        <w:rPr>
          <w:rFonts w:cs="Times New Roman" w:ascii="Times New Roman" w:hAnsi="Times New Roman"/>
          <w:sz w:val="24"/>
          <w:szCs w:val="24"/>
        </w:rPr>
        <w:t>VERBALE N° 9 – COLLEGIO DOCENTI DEL 14 GIUGNO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e ore 08:15 del giorno 14 GIUGNO dell’anno 2023 si sono riuniti i docenti di Scuola primaria e di Scuola secondaria I grado – dell’Istituto Comprensivo “G. Gaglione”, convocati con avviso </w:t>
      </w:r>
      <w:r>
        <w:rPr>
          <w:rFonts w:cs="Times New Roman" w:ascii="Times New Roman" w:hAnsi="Times New Roman"/>
          <w:color w:val="19191A"/>
          <w:sz w:val="24"/>
          <w:szCs w:val="24"/>
          <w:shd w:fill="FFFFFF" w:val="clear"/>
        </w:rPr>
        <w:t>Prot. 0004242/U del 09/06/2023</w:t>
      </w:r>
      <w:r>
        <w:rPr>
          <w:rFonts w:cs="Times New Roman" w:ascii="Times New Roman" w:hAnsi="Times New Roman"/>
          <w:sz w:val="24"/>
          <w:szCs w:val="24"/>
        </w:rPr>
        <w:t>3896/U per discutere e deliberare sui seguenti punti all’o.d.g.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ttura ed approvazione del verbale della seduta preceden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tifica valutazione secondo quadrimestre a. sc. 2022/2023</w:t>
      </w:r>
    </w:p>
    <w:p>
      <w:pPr>
        <w:pStyle w:val="Normal"/>
        <w:spacing w:lineRule="auto" w:line="240" w:before="0" w:after="0"/>
        <w:jc w:val="both"/>
        <w:rPr/>
      </w:pPr>
      <w:bookmarkStart w:id="1" w:name="_Hlk81216411"/>
      <w:bookmarkEnd w:id="1"/>
      <w:r>
        <w:rPr>
          <w:rFonts w:cs="Times New Roman" w:ascii="Times New Roman" w:hAnsi="Times New Roman"/>
          <w:sz w:val="24"/>
          <w:szCs w:val="24"/>
        </w:rPr>
        <w:t>Risultano presenti tutti i docenti convocati ad eccezione dei docenti assenti giustificati: Di Lillo Pasqualina, Iadicicco Antonietta, Moretta Ann Maria, Sorvillo Maria, Di Palma Margherita, Glorioso Nic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tatata la validità della seduta per il numero dei docenti presenti si apre la discussione dei vari punti all’od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iede la seduta il Dirigente scolastico, dott. Pietro Bizzar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rbalizza la seduta il prof. Tartaglione Fran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 passa alla discussione del 1° punto all’odg: 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ettura e approvazione del verbale della seduta precedent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Dirigente scolastico, su proposta del Collegio dei docenti, presenta il verbale della seduta precedente. Chiede se occorrono altre spiegazioni o se ci sono punti da approfond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n vi sono interventi in mer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a n° 71: Il collegio dei docenti approva favorevolmente, all’unanimità, il verbale della seduta precedente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Si passa alla discussione del 2° punto all’odg: “Ratifica scrutini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rende la parola il Dirigente scolastico ed illustra gli esiti degli scrutini.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DS comunica che gli scrutini finali, presieduti dal Dirigente scolastico stesso, per la Scuola Primaria e Secondaria di primo grado si sono svolti in un clima di serenità e di condivisione delle decisioni tutte prese all’unanimità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cuola primaria non sono stati ammessi alla classe successive tutti gli alunni tranne n° 01 alunn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cuola secondaria I grado sono stati ammessi alla classe successiva tutti gli alunni tranne n° 1 alunno per la non validità dell’anno scolastico.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cuni studenti, sia della Primaria che della Secondaria I grado, sono stati ammessi con insufficienze o livelli in fase di acquisizione per i quali cui saranno predisposti interventi didattici personalizzati..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pochi alunni si è dovuto ricorrere ai criteri di deroga per la validità dell’anno scolastico in quanto hanno prodotto giustifiche idoneee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i gli alunni delle classi terze della Scuola Secondaria di primo grado sono stati dichiarati idonei a sostenere l’esame conclusivo del primo ciclo di istruzione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ndoci ulteriori interventi, il DS propone la ratifica degli scrutini finali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libera n° 72: Il collegio dei docenti approva favorevolmente, all’unanimità, quanto discusso in merito alla “Ratifica degli scrutin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”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rminata la discussione dei vari punti all’odg e non essendoci ulteriori interventi la seduta è sciolta alle ore 08:45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assa quindi al saluto del personale scolastico pensionante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ente verbale sarà letto e approvato nella prossima sedut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Il segretario verbalizzante</w:t>
        <w:tab/>
        <w:tab/>
        <w:tab/>
        <w:tab/>
        <w:tab/>
        <w:t>Il Dirigente scolastico</w:t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. Tartaglione Franco</w:t>
        <w:tab/>
        <w:tab/>
        <w:tab/>
        <w:tab/>
        <w:t xml:space="preserve">            Dott. Pietro Bizzarr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5" w:before="240" w:after="60"/>
      <w:ind w:left="354" w:right="-15" w:hanging="10"/>
      <w:jc w:val="both"/>
      <w:outlineLvl w:val="3"/>
    </w:pPr>
    <w:rPr>
      <w:rFonts w:eastAsia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testoCarattere">
    <w:name w:val="Corpo testo Carattere"/>
    <w:qFormat/>
    <w:rPr>
      <w:rFonts w:cs="Calibri"/>
      <w:sz w:val="24"/>
      <w:szCs w:val="24"/>
      <w:lang w:bidi="it-IT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eastAsia="Times New Roman"/>
      <w:b/>
      <w:bCs/>
      <w:color w:val="000000"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ate">
    <w:name w:val="article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tichetta">
    <w:name w:val="etichet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white">
    <w:name w:val="text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C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0:00Z</dcterms:created>
  <dc:creator>pc1</dc:creator>
  <dc:description/>
  <cp:keywords/>
  <dc:language>en-US</dc:language>
  <cp:lastModifiedBy>User</cp:lastModifiedBy>
  <cp:lastPrinted>2023-06-22T10:19:00Z</cp:lastPrinted>
  <dcterms:modified xsi:type="dcterms:W3CDTF">2023-06-22T08:20:00Z</dcterms:modified>
  <cp:revision>2</cp:revision>
  <dc:subject/>
  <dc:title/>
</cp:coreProperties>
</file>