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CELTA DELLE ATTIVITA’ ALTERNATIV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</w:t>
      </w:r>
      <w:r>
        <w:rPr>
          <w:sz w:val="28"/>
          <w:szCs w:val="28"/>
        </w:rPr>
        <w:t xml:space="preserve">_l__  sottoscritt__  __________________________________in qualità di genito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l’  alunn__  ______________________________frequentante la classe_____ sez.____ del plesso_____________________ visto che __l__ propri___  figlio/a non si avvale dell’insegnamento della religione cattolica, sceglie la seguente attività altern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ATTIVITA’ DIDATTICHE E FORMATIVE ALTERNATIVE IN UNA CLASSE PARALLELA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 xml:space="preserve">ATTIVITA’ DI STUDIO E/O DI RICERCA INDIVIDUALI, CON ASSISTENZA           </w:t>
        <w:br/>
        <w:t xml:space="preserve"> </w:t>
        <w:tab/>
        <w:t>DEL DOCENTE DI CLASSE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 xml:space="preserve">USCITA DALLA SCUOLA (NEL CASO LA LEZIONE FOSSE ALLA PRIMA O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L’ULTIMA ORA) con conseguente cessazione del dovere di vigilanza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 xml:space="preserve">dall’Amministrazione e subentro della responsabilità del genitore o di chi esercita la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tria potes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rise,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8:00Z</dcterms:created>
  <dc:creator>pc_workgroup</dc:creator>
  <dc:description/>
  <cp:keywords/>
  <dc:language>en-US</dc:language>
  <cp:lastModifiedBy>Admin</cp:lastModifiedBy>
  <cp:lastPrinted>2014-09-20T08:08:00Z</cp:lastPrinted>
  <dcterms:modified xsi:type="dcterms:W3CDTF">2019-10-29T09:58:00Z</dcterms:modified>
  <cp:revision>21</cp:revision>
  <dc:subject/>
  <dc:title/>
</cp:coreProperties>
</file>