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RICHIESTA DI ENTRATA POSTICIPATA / USCITA ANTICIPATA 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/la sottoscritto/a ..………………………………………………………………..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enitore dell’alunno/a……………………………………………………………………..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…………………………….………....... il ……………………. frequentante la classe …..………sez. 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della scuola primaria/scuola secondaria di 1° grado/infanzia………………………….………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di ……………………………………................. nell’anno scolastico ……………………………., con la presente</w:t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 H I E D E </w:t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autorizzazione all’entrata posticipata a scuola nel seguente periodo: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. ………… alle ore ………………..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per i seguenti motivi 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autorizzazione all’uscita anticipata da scuola nel seguente periodo: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 alle ore ………………..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per i seguenti motivi …………………………………………………………………………..………………….................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za farvi rientro.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l/la sottoscritto/a si assume ogni responsabilità rispetto a tale richiesta e solleva l’Amministrazione scolastica da ogni responsabilità per l’uscita anticipata/entrata posticipata.</w:t>
      </w:r>
    </w:p>
    <w:p>
      <w:pPr>
        <w:pStyle w:val="Normal"/>
        <w:spacing w:before="240" w:after="0"/>
        <w:ind w:left="6372"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9540" w:leader="none"/>
        </w:tabs>
        <w:spacing w:lineRule="auto" w:line="48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ata, lì _____/_____/___________           Firma</w:t>
        <w:tab/>
        <w:t>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e riservata all’uffici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Visto,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658756068"/>
      <w:bookmarkStart w:id="1" w:name="__Fieldmark__0_365875606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si conced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658756068"/>
      <w:bookmarkStart w:id="3" w:name="__Fieldmark__1_365875606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non si conced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 IL DIRIGENTE SCOLASTIC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    Dott. Pietro Bizzar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8:00Z</dcterms:created>
  <dc:creator>Postazione POSTA,,,</dc:creator>
  <dc:description/>
  <cp:keywords/>
  <dc:language>en-US</dc:language>
  <cp:lastModifiedBy>Peppe_Barone</cp:lastModifiedBy>
  <cp:lastPrinted>2019-09-30T11:48:00Z</cp:lastPrinted>
  <dcterms:modified xsi:type="dcterms:W3CDTF">2020-12-09T17:22:00Z</dcterms:modified>
  <cp:revision>12</cp:revision>
  <dc:subject/>
  <dc:title/>
</cp:coreProperties>
</file>