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pBdr>
          <w:bottom w:val="single" w:sz="12" w:space="1" w:color="000000"/>
        </w:pBdr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ISTITUTO COMPRENSIVO “G. GAGLIONE” DI CAPODRI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GGETTO: Richiesta Nulla Ost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I sottoscritti 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nitori/tutori dell’alunno/a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/a a ___________________________________(      ) il  ________________ iscritto per l’an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olastico _______/_______ presso </w:t>
      </w:r>
      <w:r>
        <w:rPr>
          <w:b/>
        </w:rPr>
        <w:t>la Scuola __________________________________</w:t>
      </w:r>
      <w:r>
        <w:rPr/>
        <w:t xml:space="preserve">_____ al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e 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O N 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venga rilasciato certificato di </w:t>
      </w:r>
      <w:r>
        <w:rPr>
          <w:b/>
        </w:rPr>
        <w:t>NULLA OSTA</w:t>
      </w:r>
      <w:r>
        <w:rPr/>
        <w:t xml:space="preserve"> al trasferimento dell’alunno/a presso la segu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a (nota 1) 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denominazione)</w:t>
      </w:r>
    </w:p>
    <w:p>
      <w:pPr>
        <w:pStyle w:val="Normal"/>
        <w:jc w:val="both"/>
        <w:rPr/>
      </w:pPr>
      <w:r>
        <w:rPr/>
        <w:t>Via _____________________________________   Città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tel.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seguenti mo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Firma di entrambi i genitori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 i trasferimenti all’estero inserire il nuovo indirizzo / recapito, oltre ad indicare l’eventuale scuo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9:00Z</dcterms:created>
  <dc:creator>franco</dc:creator>
  <dc:description/>
  <cp:keywords/>
  <dc:language>en-US</dc:language>
  <cp:lastModifiedBy>Admin</cp:lastModifiedBy>
  <cp:lastPrinted>2013-10-28T11:47:00Z</cp:lastPrinted>
  <dcterms:modified xsi:type="dcterms:W3CDTF">2019-10-23T08:00:00Z</dcterms:modified>
  <cp:revision>16</cp:revision>
  <dc:subject/>
  <dc:title>Modello richiesta nulla osta</dc:title>
</cp:coreProperties>
</file>