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STITUTO COMPRENSIVO “G. GAGLIONE” DI CAPODRI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RINUNCIA ALLA FREQUENZA SCUOLA INFANZIA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L_ sottoscritt__ _____________________________________padre/madre dell’alunn_______________________________nat__a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___________________, iscritt__ e frequentante la Scuola dell’Infanzia Statale di Capodrise  Plesso_______________________ Sez._____ comunica alla S.V. la rinuncia alla frequenza del__ propri__ figli__ per l’anno scolastico 20___/20____(per motivi _________________________________________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apodrise, 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on Osservanza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6:00Z</dcterms:created>
  <dc:creator>pc_workgroup</dc:creator>
  <dc:description/>
  <cp:keywords/>
  <dc:language>en-US</dc:language>
  <cp:lastModifiedBy>Admin</cp:lastModifiedBy>
  <cp:lastPrinted>2019-10-23T10:35:00Z</cp:lastPrinted>
  <dcterms:modified xsi:type="dcterms:W3CDTF">2019-10-23T08:37:00Z</dcterms:modified>
  <cp:revision>32</cp:revision>
  <dc:subject/>
  <dc:title>RICHISTA DI ENTRATA POSTICIPATA – USCITA ANTICIPATA</dc:title>
</cp:coreProperties>
</file>