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80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533400</wp:posOffset>
            </wp:positionV>
            <wp:extent cx="6121400" cy="922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ADENZARIO ELEZIONI CONSIGLIO DI ISTITUTO DEL 24 E 25 NOVEMBRE 2024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80" w:hanging="0"/>
        <w:jc w:val="center"/>
        <w:rPr>
          <w:b/>
          <w:b/>
        </w:rPr>
      </w:pPr>
      <w:r>
        <w:rPr>
          <w:b/>
        </w:rPr>
        <w:t>TRIENNIO 2024 - 2027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560"/>
        <w:gridCol w:w="2060"/>
        <w:gridCol w:w="2560"/>
        <w:gridCol w:w="40"/>
      </w:tblGrid>
      <w:tr>
        <w:trPr>
          <w:trHeight w:val="269" w:hRule="atLeast"/>
        </w:trPr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</w:rPr>
            </w:pPr>
            <w:r>
              <w:rPr>
                <w:b/>
              </w:rPr>
              <w:t>RIFERIMENTO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</w:rPr>
            </w:pPr>
            <w:r>
              <w:rPr>
                <w:b/>
              </w:rPr>
              <w:t>SCADENZE</w:t>
            </w:r>
          </w:p>
        </w:tc>
        <w:tc>
          <w:tcPr>
            <w:tcW w:w="2560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O.M.215/9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56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1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Nomina della</w:t>
            </w:r>
            <w:r>
              <w:rPr>
                <w:color w:val="E26C09"/>
              </w:rPr>
              <w:t xml:space="preserve"> </w:t>
            </w:r>
            <w:r>
              <w:rPr>
                <w:b/>
                <w:color w:val="E26C09"/>
              </w:rPr>
              <w:t>Commissione Elettoral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26C0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E26C09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45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/>
              <w:t>non oltre il 10/10/20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daparte del Dirigente Scolastic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orno antecedent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elezioni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Decreto dirigenziale di indizione dell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w w:val="99"/>
              </w:rPr>
              <w:t>non oltre il 10/10/20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elezioni per il rinnovo del Consiglio d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orno antecedent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/>
            </w:pPr>
            <w:r>
              <w:rPr/>
              <w:t>Istitut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</w:rPr>
            </w:pPr>
            <w:r>
              <w:rPr>
                <w:w w:val="97"/>
              </w:rPr>
              <w:t>le elezion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Comunicazione degli elenchi aggiornat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/>
              <w:t>20/10/20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degli elettori (aventi diritto al voto) all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orno antecedent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/>
            </w:pPr>
            <w:r>
              <w:rPr/>
              <w:t>commissione elettorale da parte dell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le elezion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irigente Scolastica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/>
            </w:pPr>
            <w:r>
              <w:rPr/>
              <w:t>La</w:t>
            </w:r>
            <w:r>
              <w:rPr>
                <w:color w:val="E26C09"/>
              </w:rPr>
              <w:t xml:space="preserve"> </w:t>
            </w:r>
            <w:r>
              <w:rPr>
                <w:b/>
                <w:color w:val="E26C09"/>
              </w:rPr>
              <w:t>Commissione Elettorale</w:t>
            </w:r>
            <w:r>
              <w:rPr/>
              <w:t>, dopo l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w w:val="98"/>
              </w:rPr>
            </w:pPr>
            <w:r>
              <w:rPr>
                <w:w w:val="98"/>
              </w:rPr>
              <w:t>art. 27 c.4-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non oltre il 30/10/20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  <w:t>compilazione, deposita gli elenchi degl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</w:rPr>
            </w:pPr>
            <w:r>
              <w:rPr>
                <w:w w:val="97"/>
              </w:rPr>
              <w:t>giorno antecedente 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/>
            </w:pPr>
            <w:r>
              <w:rPr/>
              <w:t>elettori presso la segreteria che l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elezion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  <w:t>affigge all'alb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9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/>
            </w:pPr>
            <w:r>
              <w:rPr/>
              <w:t>Presentazione delle liste elettoral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w w:val="98"/>
              </w:rPr>
            </w:pPr>
            <w:r>
              <w:rPr>
                <w:w w:val="98"/>
              </w:rPr>
              <w:t>art. 32 c.3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0°-15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27"/>
              <w:ind w:right="340" w:hanging="0"/>
              <w:jc w:val="center"/>
              <w:rPr>
                <w:w w:val="99"/>
              </w:rPr>
            </w:pPr>
            <w:r>
              <w:rPr>
                <w:w w:val="99"/>
              </w:rPr>
              <w:t>dalle ore 9.00 de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(entrole ore 12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giorno antecedente 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38"/>
              <w:ind w:right="340" w:hanging="0"/>
              <w:jc w:val="center"/>
              <w:rPr/>
            </w:pPr>
            <w:r>
              <w:rPr>
                <w:w w:val="99"/>
              </w:rPr>
              <w:t>4/11/20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lezion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35"/>
              <w:ind w:right="340" w:hanging="0"/>
              <w:jc w:val="center"/>
              <w:rPr>
                <w:w w:val="99"/>
              </w:rPr>
            </w:pPr>
            <w:r>
              <w:rPr>
                <w:w w:val="99"/>
              </w:rPr>
              <w:t>alle ore 12.00 de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38"/>
              <w:ind w:right="340" w:hanging="0"/>
              <w:jc w:val="center"/>
              <w:rPr/>
            </w:pPr>
            <w:r>
              <w:rPr>
                <w:w w:val="99"/>
              </w:rPr>
              <w:t>09/11/20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137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9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Affissione all'albo delle liste de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w w:val="98"/>
              </w:rPr>
            </w:pPr>
            <w:r>
              <w:rPr>
                <w:w w:val="98"/>
              </w:rPr>
              <w:t>art. 33 c.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30"/>
              <w:ind w:left="160" w:hanging="0"/>
              <w:rPr/>
            </w:pPr>
            <w:r>
              <w:rPr/>
              <w:t>subito dopo le ore 12 de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candidati da parte dell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</w:rPr>
            </w:pPr>
            <w:r>
              <w:rPr>
                <w:w w:val="97"/>
              </w:rPr>
              <w:t>giorno antecedente 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43"/>
              <w:ind w:left="760" w:hanging="0"/>
              <w:rPr/>
            </w:pPr>
            <w:r>
              <w:rPr/>
              <w:t>11/11/20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b/>
                <w:b/>
                <w:color w:val="E26C09"/>
              </w:rPr>
            </w:pPr>
            <w:r>
              <w:rPr>
                <w:b/>
                <w:color w:val="E26C09"/>
              </w:rPr>
              <w:t>Commissioni Elettoral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26C0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E26C09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elezion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1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/>
              <w:t>Riunioni per la presentazion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/>
            </w:pPr>
            <w:r>
              <w:rPr/>
              <w:t>art. 35 c. 2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8°-2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29"/>
              <w:ind w:left="500" w:hanging="0"/>
              <w:rPr/>
            </w:pPr>
            <w:r>
              <w:rPr/>
              <w:t>dal 6/11/2024 a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dei candidati e dei programm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</w:rPr>
            </w:pPr>
            <w:r>
              <w:rPr>
                <w:w w:val="97"/>
              </w:rPr>
              <w:t>giorno antecedente 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38"/>
              <w:ind w:left="760" w:hanging="0"/>
              <w:rPr/>
            </w:pPr>
            <w:r>
              <w:rPr/>
              <w:t>22/11/20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elezioni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ichieste per le riunioni sopradett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/>
            </w:pPr>
            <w:r>
              <w:rPr/>
              <w:t>art. 35 c. 3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non oltre il 14/11/20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</w:rPr>
            </w:pPr>
            <w:r>
              <w:rPr>
                <w:w w:val="97"/>
              </w:rPr>
              <w:t>giorno antecedente 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elezioni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Il Dirigente Scolastico, su designazion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w w:val="98"/>
              </w:rPr>
            </w:pPr>
            <w:r>
              <w:rPr>
                <w:w w:val="98"/>
              </w:rPr>
              <w:t>art. 38 c.6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</w:rPr>
            </w:pPr>
            <w:r>
              <w:rPr>
                <w:w w:val="94"/>
              </w:rPr>
              <w:t>5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non oltre il 19/11/20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della</w:t>
            </w:r>
            <w:r>
              <w:rPr>
                <w:color w:val="E26C09"/>
              </w:rPr>
              <w:t xml:space="preserve"> </w:t>
            </w:r>
            <w:r>
              <w:rPr>
                <w:b/>
                <w:color w:val="E26C09"/>
              </w:rPr>
              <w:t>Commissione Elettorale</w:t>
            </w:r>
            <w:r>
              <w:rPr/>
              <w:t>, nomin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giorno antecedente 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/>
              <w:t>i componenti dei segg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lezion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9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Elezion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w w:val="99"/>
              </w:rPr>
            </w:pPr>
            <w:r>
              <w:rPr>
                <w:w w:val="99"/>
              </w:rPr>
              <w:t>dalle ore 8.00 alle ore 12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iorni delle elezion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 xml:space="preserve">di </w:t>
            </w:r>
            <w:r>
              <w:rPr>
                <w:b/>
              </w:rPr>
              <w:t>domenica 24/11/20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dalle ore 8.00 alle ore 13: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86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 xml:space="preserve">di </w:t>
            </w:r>
            <w:r>
              <w:rPr>
                <w:b/>
              </w:rPr>
              <w:t>lunedì 25/11/20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roclamazione elett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art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</w:rPr>
            </w:pPr>
            <w:r>
              <w:rPr>
                <w:w w:val="94"/>
              </w:rPr>
              <w:t>2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non oltre il 27/11/20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/>
            </w:pPr>
            <w:r>
              <w:rPr/>
              <w:t>4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</w:rPr>
            </w:pPr>
            <w:r>
              <w:rPr>
                <w:w w:val="96"/>
              </w:rPr>
              <w:t>Giorno successivo al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elezioni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icorsi risultati delle elezion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w w:val="98"/>
              </w:rPr>
            </w:pPr>
            <w:r>
              <w:rPr>
                <w:w w:val="98"/>
              </w:rPr>
              <w:t>art.46 c. 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3°-7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non oltre il 02/12/20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</w:rPr>
            </w:pPr>
            <w:r>
              <w:rPr>
                <w:w w:val="96"/>
              </w:rPr>
              <w:t>Giorno successivo al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elezioni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Accoglimento/rigetto ricors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w w:val="98"/>
              </w:rPr>
            </w:pPr>
            <w:r>
              <w:rPr>
                <w:w w:val="98"/>
              </w:rPr>
              <w:t>art.46 c.2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8°-12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non oltre il 07/12/20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</w:rPr>
            </w:pPr>
            <w:r>
              <w:rPr>
                <w:w w:val="97"/>
              </w:rPr>
              <w:t>Giorno successivo al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elezioni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/>
            </w:pPr>
            <w:r>
              <w:rPr/>
              <w:t>Il Dirigente Scolastico convoc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art. 48 c.1 e 2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dal 13°- 20° giorno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w w:val="99"/>
              </w:rPr>
              <w:t>non oltre il 17/12/20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lConsiglio di Istitut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dall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3" w:hRule="atLeast"/>
        </w:trPr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</w:rPr>
            </w:pPr>
            <w:r>
              <w:rPr>
                <w:w w:val="99"/>
              </w:rPr>
              <w:t>proclamazione degl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7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eletti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20" w:h="16838"/>
      <w:pgMar w:left="1140" w:right="1131" w:gutter="0" w:header="0" w:top="862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5:00Z</dcterms:created>
  <dc:creator/>
  <dc:description/>
  <cp:keywords/>
  <dc:language>en-US</dc:language>
  <cp:lastModifiedBy>User</cp:lastModifiedBy>
  <dcterms:modified xsi:type="dcterms:W3CDTF">2024-10-09T08:26:00Z</dcterms:modified>
  <cp:revision>6</cp:revision>
  <dc:subject/>
  <dc:title/>
</cp:coreProperties>
</file>